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osnovu člana 69 stav 1 tačka 7 Statuta Univerziteta Crne Gore i člana 24 Pravila studiranja na master studijama Univerziteta Crne Gore,  donosi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E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 odbrani master ra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I Jasna Arabelović, BSc građ., student master studija, Građevinskog fakulteta Univerziteta Crne Gore, studijski program Konstrukcije, modul Betonske i Zidane konstrukcije, braniće master rad pod naslovom: </w:t>
      </w:r>
      <w:r>
        <w:rPr>
          <w:rFonts w:cs="Times New Roman" w:ascii="Times New Roman" w:hAnsi="Times New Roman"/>
          <w:szCs w:val="52"/>
        </w:rPr>
        <w:t>Projekat i analiza konstrukcije hotela sa pet zvjezdica u zahvatu DUP-a “Topolica III - izmjene i dopune” u Baru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</w:rPr>
        <w:t>dana 20.12.2022. godine, u 11,00 časova, u sali 103 Građevinskog fakulteta Univerziteta Crne Gore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 Master rad braniće pred Komisijom u sastav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Radomir Zejak, dipl.inž.građ., redovni profesor Građevinskog fakulteta Univerziteta Crne Go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Srđan Janković, dipl.inž.građ., redovni profesor Građevinskog fakulteta  Univerziteta Crne Gor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Nina Serdar, dipl.inž.građ., docent na Građevinskom fakultetu Univerziteta Crne Gor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II Ovo Rješenje je konačno i stupa na snagu danom donoše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GRAĐEVINSKI FAKULTET U PODGORICI -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ab/>
        <w:tab/>
        <w:tab/>
        <w:t xml:space="preserve">  DEKAN,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 xml:space="preserve">Prof. dr Marina Rakočevi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4:00Z</dcterms:created>
  <dc:creator>GF</dc:creator>
  <dc:description/>
  <cp:keywords/>
  <dc:language>en-US</dc:language>
  <cp:lastModifiedBy>Korisnik</cp:lastModifiedBy>
  <cp:lastPrinted>2022-12-08T13:39:00Z</cp:lastPrinted>
  <dcterms:modified xsi:type="dcterms:W3CDTF">2022-12-08T12:45:00Z</dcterms:modified>
  <cp:revision>6</cp:revision>
  <dc:subject/>
  <dc:title/>
</cp:coreProperties>
</file>