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80" w:hanging="0"/>
        <w:rPr>
          <w:i/>
          <w:i/>
          <w:iCs/>
          <w:sz w:val="32"/>
          <w:lang w:val="sr-Latn-CS"/>
        </w:rPr>
      </w:pPr>
      <w:r>
        <w:rPr>
          <w:i/>
          <w:iCs/>
          <w:sz w:val="32"/>
        </w:rPr>
        <w:t xml:space="preserve">STEPEN SPECIJALISTE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 w:val="32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Times New Roman"/>
          <w:b w:val="false"/>
          <w:bCs w:val="false"/>
          <w:i w:val="false"/>
          <w:iCs w:val="false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7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1560"/>
        <w:gridCol w:w="960"/>
      </w:tblGrid>
      <w:tr>
        <w:trPr>
          <w:trHeight w:val="765" w:hRule="atLeast"/>
        </w:trPr>
        <w:tc>
          <w:tcPr>
            <w:tcW w:w="32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ezime, srednje slovo i im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odina diplomiranj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mjer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. Knežević D. Tom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8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Gogić R. Milj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8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 Kovačević A. Mil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. Radojičić O. Darink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T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 Bašović M. Drašk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. Tomović V. Mark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00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. Bošnjak S. Boj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 Todorović V. Miluti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. Stojović D. Peta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00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T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. Miladinović N. Bork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 Pedović G. Slavk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 Slavković P. Zork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 Useinović S. Tij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. Radonjić P. Slađ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00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5. Drakulović G. Mile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9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6. Ražnatović S. Marij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7. Grgić P. Marti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8. Vukčević M. Aleksandr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9. Đurašković M. Vanj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0. Bojičić B. Boj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1. Pejović M. Nebojš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. Papović M. Ljilj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3. Roganović V. Mari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U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4. Nikčević M. Nov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U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5. Lakušić Z. Novak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6. Ljiljanić B. Mil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 Knežević D. Vlad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8. Radonji</w:t>
            </w:r>
            <w:r>
              <w:rPr>
                <w:rFonts w:cs="Times New Roman" w:ascii="Times New Roman" w:hAnsi="Times New Roman"/>
                <w:i/>
                <w:lang w:val="sr-Latn-CS"/>
              </w:rPr>
              <w:t>ć Ž. L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T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. Jevrić M. Marij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 Bujišić M. Miodra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1. Robović S. Mil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T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. Veliu T. Mirsa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. Niković L. Bilj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4.</w:t>
            </w:r>
            <w:r>
              <w:rPr>
                <w:rFonts w:cs="Times New Roman" w:ascii="Times New Roman" w:hAnsi="Times New Roman"/>
                <w:i/>
                <w:lang w:val="sr-Latn-CS"/>
              </w:rPr>
              <w:t xml:space="preserve"> Muhadinović V.Mlade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. Laušević V. Maj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0.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. Beganović B. Nadir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. Drobnjak V. Milic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38. Madžgalj B. Marko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9. Blagojević S. Mark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40. Leković S. Veljo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41. Vuksanović N. Jovana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. Begović D. Igo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43. Vujović M. Luka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4. Djurišić R. Miloš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5. Bojović M. Vukaši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6. Janjušević M. Vojislav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. Đukić M. Iv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 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8. Ćuzović M. Draže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9. Vlahović M. Miroslav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H 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. Turusković F. Dori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1. Ćulafić Z. Ni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2. Živković M. Iv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3. Blagojević D. Jele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54. Gagović S. Ned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55. Šćepanović V. Veseli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6. Turković U. Adn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7. Milev D. Sandr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8. Radović D. Mark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59. Janković R. Andrija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60. Avramović Đ. Mil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1. Ilinčić R. Mark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. Laković M. Aleksanda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3. Ramović R. Dami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64. Jašarović Ć. Mirsa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. Đurišić V. Milj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6. Popović Lj. Velibo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7. Dakić M. Slobod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8. Aksić Z. Ljilj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9. Drobnjak M. Tanj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K 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70. Makivić V.Jelena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71. Šušić T. Aleksandr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. Popović S. Milora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3. Radulović D. Drag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4. Darmanović N. Milentij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K 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75. Vučković R. Sanj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6. Šuković M. Veljk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7. Marojević V. Iv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8. Bećir B. Bož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79. Todorović D. Slobod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80. Miljanović V. Rad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81. Striković I. Jasmi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82. Šćekić M. Iv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83. Krsmanović Ž. Iv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84. Čičić E. Edi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85. Dončić G. Srđ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86. Kontić M. Jele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87. Kolar S. Arij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88. Milić D. Jelena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89. Stešević D. Miloš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90. Petrović S. Miloš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91. Bojić M. Nikol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92. Kalezić B. Milic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93. Jelić D. Goran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4. Dubak V. Aleksanda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95. Jeremić G. Nikoli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96.Femić M. Borisav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97. Minić Z. Nikol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98. Krivošić M. Dei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99. Bogavac M. Srete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00. Raičević Z. Mil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01. Jovanović D. Vladimi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02. Drnda M. Ševke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03. Radojičić N. Vukaši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04. Kosović A. Nikol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05. Kaljević M. Mi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TG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06. Femić V. Nikol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07. Bajčeta M. Boj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08. Lalović M. Vlad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09. Stojić M. Kristi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10. Bakić M. Iv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1. Dimovski R. Srete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12. Smolović R. Vlad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13. Vukčević M. Peta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14. Tatar T. Tij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15. Bošković M. Batri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16. Irić B. Đorđ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17. Marković B. Iv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18. Božović V. Iv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19. Bešović B. Stank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20. Prelević Z. Vedr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TG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21. Prelević I. Nena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TG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22. Zejak D. Danijel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23. Vlaović R. Milov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24. Ljuljuđuraj S. Marti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25. Perović M. Ž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26. Kamban N. Iv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27. Radenović V. Mile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8. Šćepanović V. Dink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29. Knežević R. Marij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130. Janjić M. Đorđe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31. Alić N. Elm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32. Rakonjac R. Dij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33. Čorlija Z. Duš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34. Čabak A. Vojislav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TG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35. Pejaković M. Nikol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36. Kankaraš M. Rank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37. Smolović Lj. Laza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38. Miladinović M. Mark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39. Bašović B. Irf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40. Šukurica S. Asmi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TG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41. Kovačević T. Ljubic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TG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42. Boljević D. Boj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43. Kenjić O. Bilj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44. Agramović D. Peta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TG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45. Milić D. Ves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46. Čokorilo M. Di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47. Popović D. Iv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TG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48. Šaković A. Mark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49. Jušković V. Veric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50. Radojičić B. Iv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51. Kandić M. Milivoj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52. Furtula M. Jov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53. Kalač R. Ervi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54. Bakrač M. Obre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55. Vučurević G. Siniš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56. Tešović S. Iv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57. Vujošević Z. Balš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58. Nikolić D. Ni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59. Stamatović R. Marij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60. Nešković A. Mil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161. Kekić V. Miloš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62. Bajčeta Ž. Mark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63. Mojašević D. Rad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64. Jokić V. Ilij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165. Vreteničić R. Marijana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166. Brašnjo M. Tamara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167. Ivanović D. Božidar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68. Mitrović I. Nadežd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69. Radić V. Marij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70. Veliu A. Deni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1. Cerović V. Hristi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72. Domazetović M. Nemanj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TG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73. Janković S. Danil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174. Vujović B. Nebojša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75. Maksimović V. Mirk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76. Bošković V. Boj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77. Todorović V. Voji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178. Arsović M. Vladan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79. Haverić H. Nedža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014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80. Zejak Z. Nikol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81. Novaković B. Stef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82. Kovačević M. Milj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183. Gorašević M. Goran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84. Femić V. Miloj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85. Backović J. Miloš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86. Osmanović E. Adn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7. Vujović S. Igo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88. Starovlah V. Ire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89. Đuranović N. Mark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90. Sarić M. Filip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91. Mojašević V. Aleksanda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92. Hrnčić G. Igo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93. Suljević S. Arnel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94. Suljević S. Armi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5. Bulatović D. Iv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96. Čojbašić R. Mile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97. Perović J. Jele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98. Pavićević R. Dij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6. Davidović B. Mari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7. Cvijović G. Mark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8. Kalač I. Šems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9. Jahović S. Er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. Damjanović M. Iv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01. Filipović V. Dank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02. Milačić Lj. Luk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03. Odalović D. Mark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04. Telebak M. Dalibo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TG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05. Boričić V. Milora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06. Vuković B. Dušk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07. Peruničić D. Radoš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08. Vuksanović B. Milora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09. Lacmanović V. Uroš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TG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10. Knežević S. Miloš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11. Manojlović Z. Tij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212. Vulević P. Nikola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13. Strujić S. Ken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14. Agramović N. Anđel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15. Andrijašević S. Ratk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16. Petranović P. 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17. Mičeta J. Gor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18. Pot Lj. Aleksanda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9. Iković S. Jakov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20. Kovačević M. Filip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21. Gatić J. 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22. Božović L. Vidak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23. Kastratović M. Dej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24. Radović Z. Marij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25. Kartal G. Dank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26. Nikolić R. Dej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27. Šaranović D. Kost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228. Sredanović D. Tamara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29. Sjekloća M. Marij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20. Jelić D. Gor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31.Backović R. Radoj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2. Jokić D. Miladi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33. Mičetić D. Igo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34. Miladinović O. Bilj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35. Ostojić V. Mari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36. Keković P. Vlad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38. Kulosmanović K. Almi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39. Đurašić M. Duš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40. Pušonjić R. Radov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TG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41. Kovačević E. Aid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42. Jokić J. Miroslav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43 .Laković M. Aleksanda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244. Kovačević G. Marija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45. Grba R. 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46. Ružić V. Marij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47. Jašović M. Velimi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48. Radović R. Ž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49. Jokić D. Nevenk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0. Kovačević Ž. Kali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1. Damjanović M. Iv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52. Dujović Ž. Ognje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53. Macanović Ž. Nađ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54. Bajović N. Lidij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5.Penda G. Sav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256. Trebješanin B. Vuk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57. Novićeić M. Predra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58. Ražnatović M. Jov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59. Andrijašević V. Dark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60. Nogo Č. Nevenk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1. Mallabeqiri M. Dalip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62. Bošković M. Gligo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63.Cerović M. Radomi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64. Ćuzović B. Bori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65. Ćatović F. Hilm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66. Vuletić V. Vanj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67. Šabović R. Alm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68. Janjušević R. Milj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69. Marković D. Siniš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70. Delibašić S. Nikoli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71. Roganović V. Mari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72. Labudović S. Jele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73. Ivanović D. Nemanj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4. Backović R. Marij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75. Bjelica D. Vladislav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76. Vraneš Z. Mark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277. Matijašević M. Milena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78. Stanišić N. Milic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79. Kovačević N. Nikol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80. Mehmedović A. Ham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81. Tomašević V. Tij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82. Jovović D. Aleksanda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83. Vujović B. Tanj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84. Pejatović Ž. Mark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85. Pejatović Ž. Mirk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86. Zečević M. Mile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87. Ratković P. Aleksandr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88. Raičković N. Katari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9. Milošević Đ. Jov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0. Blagojević R. Slobod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91. Čović S. Milic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92. Đoković Z. Jele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93. Marić R. Marij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94. Kasalica U. Danic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95. Eraković U. Stef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96. Martinović J. Maid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297. Despotović D. Miloš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98. Pejović N. Iv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99. Bulatović R. Blaž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00. Vlahović M. Perov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301. Šaković S. Dragan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TG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02. Janković V. Miloš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303. Pavićević D. Magdalena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04. Đurišić M. Zor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05. Sošić D. Dej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06. Marković N. Daj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7. Varagić B. Boj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08. Šipčić Ž. Neve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09. Vušović G. Oliver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310. Subotić R. Petar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11. Knežević M. Mark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12. Bezmarević Ž. Mil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13. Teofilov Z. Borj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314. Todorović V. Lana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15. Tešović M. Kristi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316. Delić M. Milica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17. Ivanić Z. Mark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18. Mrdak D. Iv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19. Dragović P. Kostanti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20. Drobnjak M. Iv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321. Zečević S. Senka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22. Papić D. Nikol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23. Filipović V. Danil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24. Anđić P. Nemanj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325. Nedović M. Bojana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6. Subotić R. Peta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27.Tapušković M. Stef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28. Glušica M. Bošk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29. Obrenić V. Neve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30. Petrušić B. Iv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1. Tomović M. Predra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32. Bajović V. Luk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333. Novović M. Zorana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34. Todorović D. Maj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35. Bojović M. Tamar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336. Glomazić S. Dimitrije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37. Pavićević Z. Andrij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338. Koprivica M. Bojana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39. Stijepović Z. Miloš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40. Kajašević Š. Ken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41. Čabarkapa M. Danil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42. Radusinović S. Tij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343. Pejović S. Miloš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344. Vučinić M. Miloš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45. Dašić R. Svetl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46. Radanović D. Filip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47. Vasiljević S. Vojk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48. Radenović M. Damj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349. Jevrić M. Mirjana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50. Mitrović V. Laza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51. Spajić D. Mark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52. Vidaković V. Mirj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53. Ćulafić Č. Milic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54. Zejak R. Bać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55. Ćosović D. Tatj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56. Hadžikić M. Er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7. Labudović V. Mile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58. Odalović M. Peta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359. Vujačić R. Gordana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60. Pejović B. Miloš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61. Šćepanović D. Jele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662. Ostojić B. Sofij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363. Čobeljić R. Božidar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64. Bajčeta M. Boj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65. Zečević R. Iv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66. Odalović M. Nikol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67. Nenezić N. Zork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68. Leković S. Peta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69. Dabović Ž. Peta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70. Matijašević R. Veljk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371. Mijušković D. Dušan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72. Zejnelagić M. Naj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73. Dobrašinović V. Aleksandr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74. Pavlićević M. Milov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K 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75. Preradović N. Mark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76. Vulević P. Nemanj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77. Tomašević D. Marij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378. Kaljević M. Violeta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79. Pejović R. Mark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80. Šušić R. Bogd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81. Ivanović S. Srete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82. Subotić S. Stef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83. Papić D. Katari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84. Tomić M. It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85, Ostojić D. Teodor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86. Alomerović M. Irf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87. Raičević S. Nikol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88. Tomić M. It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389. Ostojić D. Teodora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90. Klimenta S. Muhame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91. Stanišić S. Ksenij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392. Tomić M. Milica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93. Pejović R. Đorđij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94. Minić R. Krst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395. Tomović S. Nemanja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96. Janković J. Mile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97. Mačić B. Drag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98. Janković M. Nadežd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99. Ostojić D. Mile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00. Korać E. Elz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1. Ćalasan L. Olg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02. Bulatović M. Teodor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03. Lalićević D. Nemanj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H 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404. Mićunović M.Marija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05. Krivokapić V. Andrij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06. Radović J. Anit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7.Grbović R. Duš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08. Stojanović S. Slobod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09. Vukčević M. Ljubomi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10. Maljević F. Arijet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11. Konatar V. Sar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12. Femić V. Zvonk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13. Gutović R. 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14. Tanjević V. Radom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15. Popović D. Milic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416. Janjušević R. Milivoje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17.Kovačević T. Ljubic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418. Čolović G. Boris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19. Radišić B. Dra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20. Vuković A. Aleksanda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21. Jelovac M. Iv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422. Popović I. Nikola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23 .Lakićević B. Mark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24. Gardašević M. Svetl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H 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25. Konatar B. Valenti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26. Barzelatto A. Anđel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27. Dubak D. Nikol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28. Milić M. Jele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29. Pavićević S. Božida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30. Mijatović D. Nikol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31. Vuletić Ž. Duš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32. Raspopović Z. Boj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33. Jokić D. Katari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434. Vilotijević B. Jelena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35. Terzić M. Bogd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436. Čvorović R. Bojan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37. Eraković N. Jov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38. Minić Ž. Marij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39. Kovačević M. Stanislav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40. Đuretić R. Vladislav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41. Kajević A. Enid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42. Marojević Ž. Mil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43. Garović D. Mari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44. Ćalasan M. Drag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45. Mijatović N. Srđ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46. Đurović S. Iv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47. Glušica S. Tij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48. Vukajlović P. Iv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49. Roganović B.Anđel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50. Popović D. Maš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51. Bojović D. Vasilij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52. Šljivančanin B. Mark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53. Bjelić S. Jank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54. Kalezić D. Savic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55. Bujišić M. Sav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56. Kovačević B. Boj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457. Labudović M. Nikolija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58. Mahmutović D. Vezir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59. Čolović V. Mile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60. Jašović V. Anđel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61. Todorović P. Bošk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62. Zorić D. Blaž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463. Ostojić D. Milena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64. Đerković R. Đorđ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65. Milošević D. Danil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66. Ognjenović V. Dark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67. Vujković M. Duš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68. Zorić D. Jov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69. Ljucovič K. Antonet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70. Leković B. Tij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71. Perović S. Jov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72 Stojanović L. Lidij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73. Kočović R. Gor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74. Trubljanin H. Emi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75. Domazet B. Nemanj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76. Ognjenović V. Vladimi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77. Hasović A. Arne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78. Dukić V. Tamar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79. Šošić Lj. Luk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80. Vratnica M. Vasilij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81. Jauković U. Violet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482. Ćirlija H. Alisa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019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83. Đerković G. Iv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K 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84. Milić R. Nikol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85. Bajramspahić Š. Am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86. Gagović R. 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87. Glišić B. Marij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88. Bulatović R. Ilij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89. Bujišić V. Miodra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90. Femić B. Mirk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91. Nišić Š. Armi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92. Purović Ž. Mirj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93. Konatar V. Sar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94. Abdić A. Kema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95. Ćorić S. Marij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96. Kordić Z. Stef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97. Kos I. Mirnes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98. Joksimović V. Slavic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99. Petrović M. Ilink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500. Mirković M. Uroš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501. Babić D. Boj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502. Strunjaš R. Srđ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503. Ljuca M. Hari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504. Anđelić S. Bojan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505. Raičević B. Nikola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506. Vujović T. Nikol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507. Popović R. Mile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508. Delić D. Lucij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509. Ašanin M. Nikol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510. Stožinić P. Dalibo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511. Goločevac M. Danilo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512. Čavor J. Teodor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513. Radinović M. Tijana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514. Rašković V. Mik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515. Ralević Ž. Miodra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516. Novaković P. Miloš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517. Hot M. Demi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518. Smolović Z. Milic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519. Stojović M. Ljiljana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520. Bošković M. Laza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521. Mirković M. Luk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522. Kalezić G. Ljubic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523. Marković A. Petar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524. Đekić Z. Đorđ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525. Baćović K. Damj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526. Nenezić M. Nikol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527. Ilić N. Strahinj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528. Smolović A. Iv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529. Šubarić N. Iv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530. Pavićević M. Tamar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531. Gomilanović D. Luk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532. Kujović M. Živk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533. Šoškić S. Nikol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534. Martinović M. Milic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535. Vujičić S. Perk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TG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536. Jovanović S. Drag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TG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537. Minić D. Marko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538. Pešić V. Aleksandr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539. Raonić Z. Anet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540. Blagojević V. Slobod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541. Raković D. Vuk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542. Simonović G. Stef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543. Grdinić R. Luk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544. Femić V. Iv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545. Milonjić G. Nikol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546. Maković F. Nikol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TG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547. Žižak S. Nikol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8. Kalezić M. Anj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9. Bojović N. Anđel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50. Ćaušić M. Azr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51. Bulajić R. Mark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552. Glomazić Z. Tij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53. Popović J. Vasilij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54. Jelovac G. Danil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55. Šljivančanin Z. Danil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56. Vojvodić P. Ni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57. Stamatović R. Maric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58. Bigović V. Milic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59. Lazendić M. Aleksanda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60. Šćepanović J. Luk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61. Rajković F. Tom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62. Šaranović M. Saš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63. Čikić S. Asij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64. Radinović M. Tij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565. Vuković V. Mark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66. Terzić V. Zoric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67. Delja B. Vladimi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68. Zejnelagić H. Jakup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69. Žižak S. Vasilij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TG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70. Milović J. Rank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71. Raković R. Andrij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72. Raković M. Ilij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73. Milošević Đ. Aleksanda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74. Adžić V. Iv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75. Jovićević V. Dej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76. Raičević R. Kristi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77. Idrizović M. Zeri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TG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78. Destanović M. Edi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79. Rajković M. Andrij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TG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80. Smolović S. Miloš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81. Dončević B. Kristi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82. Simonović R. Snež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83. Đurišić M. Zor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84. Kandić M. Stef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85. Pejović J. Andrij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86. Vulanović S. Tamar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87. Popović G. Stev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88. Danilović R. Duš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89. Vojinović M. Marti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90. Tadić Đ. Gor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91. Nišavić V. Milenk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92. Radivojević M. Marij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93. Mrvaljević V. Slavic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94. Krunić A. Mil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95. Kljajević S. Luk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96. Božović S. Mi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97. Vidić R. Milov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98. Ćirković V. Ilij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99. Samardžić R. Anđel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0. Kandić E. Raz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1. Anđelić R. Mlađe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2. Vujović R. Filip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3. Vlahović U. De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4. Bešović B. Velimi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5. Tomašević D. Marij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6. Tomašević D. Mlade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7. Klisić M. Luk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TG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8. Boljević D. Milic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9. Čeprnjić Đ. Nikol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10. Obradović M. Dra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11. Milosavljević J. Peta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12. Šoć B. Đorđ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13. Skoko M. Lejl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14. Bošković M. Vladimi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15. Manojlović Z. Tij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16. Vojinović Z. Đurđic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17. Bulajić S. M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18. Irić D. Jele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19. Barović R. Mile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0. Robović S. Milic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1. Stanišić N. Milic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2. Savićević S. Slavk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3. Pavićević B. Svetl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4. Peruničić N. Brank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5. Krivokapić M. Milic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6. Bulatović S. Jelic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7. Kundačina P. Vlad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TG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8. Zgradić I. Dark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9. Bubanja U. Miloš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30. Marinović B. Vasilij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31. Šljivančanin Z. Milic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32. Rosić B. Tamar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33. Jašović V. Kristi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634. Bulajić R. Mark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35. Omerović I. Aldema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36. Bošković Z. Jank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37. Redžović S. Im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38. Koprivica M. Milic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39. Laković R. Andrij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40. Aleksić M. Filip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41. Vojinović M. Ognje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42. Hadžić R. Tarik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43. Košuta O. Hari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45. Ralević S. Milj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46. Daković S. Filip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47. Dožić N. Jov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48. Strugar V. Milj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49. Rugovac A. Andre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0. Mitrić M. Pavl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1. Alihodžić R. Emi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2. Zečević M. Milov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3. Cimbaljević R. Tij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4. Vujačić Lj. Stank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5. Tomić M. Milic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6. Rostović V. Mihail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7. Petrić S. Milj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8. Cupara A. Đorđ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YU;Courier New" w:hAnsi="Times New Roman YU;Courier New" w:eastAsia="Times New Roman" w:cs="Times New Roman YU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39:00Z</dcterms:created>
  <dc:creator>GF</dc:creator>
  <dc:description/>
  <cp:keywords/>
  <dc:language>en-US</dc:language>
  <cp:lastModifiedBy>Ivana Cipranic</cp:lastModifiedBy>
  <cp:lastPrinted>2010-12-08T09:50:00Z</cp:lastPrinted>
  <dcterms:modified xsi:type="dcterms:W3CDTF">2022-01-24T12:28:00Z</dcterms:modified>
  <cp:revision>56</cp:revision>
  <dc:subject/>
  <dc:title/>
</cp:coreProperties>
</file>