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sz w:val="40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sr-Latn-CS"/>
        </w:rPr>
        <w:t>DIPLOMA PRIMIJENJENIH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sz w:val="40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lang w:val="sr-Latn-CS"/>
        </w:rPr>
        <w:tab/>
        <w:t xml:space="preserve"> OSNOVNIH STUDIJ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sz w:val="40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i/>
          <w:i/>
          <w:iCs/>
          <w:lang w:val="sr-Latn-CS"/>
        </w:rPr>
      </w:pPr>
      <w:r>
        <w:rPr/>
        <w:tab/>
        <w:tab/>
        <w:tab/>
        <w:tab/>
        <w:tab/>
      </w:r>
      <w:r>
        <w:rPr>
          <w:i/>
          <w:iCs/>
        </w:rPr>
        <w:t>STEPEN BACHELOR (BA p.p.)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od 25.03.2005. do </w:t>
      </w:r>
      <w:r>
        <w:rPr>
          <w:rFonts w:cs="Times New Roman" w:ascii="Times New Roman" w:hAnsi="Times New Roman"/>
          <w:b/>
          <w:bCs/>
          <w:i/>
          <w:sz w:val="28"/>
        </w:rPr>
        <w:t>31.12.</w:t>
      </w:r>
      <w:r>
        <w:rPr>
          <w:rFonts w:cs="Times New Roman" w:ascii="Times New Roman" w:hAnsi="Times New Roman"/>
          <w:b/>
          <w:bCs/>
          <w:i/>
          <w:iCs/>
          <w:sz w:val="28"/>
        </w:rPr>
        <w:t>2021. godi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>STEPEN BACHELOR (BA p.p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d  25.03.2005. do 12. 11. 2020. godi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80"/>
      </w:tblGrid>
      <w:tr>
        <w:trPr>
          <w:trHeight w:val="765" w:hRule="atLeast"/>
        </w:trPr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zime, srednje slovo i im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odin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plomiranja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Prodanović B. Tom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Korać G. 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Ibrahimović A. Nih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Cimbaljević M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 Savićević M. Danij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. Šabović S. N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. Grbović M. Ves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.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 Đurić V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. Marković V. 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 Bajčeta S. Boš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. Perić Z. Nev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. Muhadinović V. M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. Mišović A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. Knežević Lj. 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 Gluščević N. Rad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. Popović M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. Perić N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. Babić J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9. Bečić M. Maj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. Perišić B. Dan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21. Božović M. Jov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. Komadina M. Nik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. Petijević K. Pe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4. Vesković R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. Vukčević M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. Perović R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. Đokić Š. Arb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28. Šljukić R. Jele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. Novaković D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. Vešov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. Ćalasan M. B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. Joković D. Boži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. Gačević B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4. Muja Q. Barb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. Gajić V. J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. Drašković D. Duš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37. Ognjenović Đ. La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. Fuštić M. Danij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. Miljanić D. Mil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0. Vejnović R. Svetl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. Brajović D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. Kilibarda D. Fili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3. Mitrović D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. Stanković B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. Perišić D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46. Arsović S. Niko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. Drobnjak S. Drag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. Peruničić D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. Kovačević G. Br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. Ilić M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. Vukčević Z. Miro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2. Zdravković S. Mlad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. Mirčić M. Ma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54. Obrenović R. Bob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5. Popović Lj. Vučić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. Medojević R. Vukom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. Čeprnjić Lj. Krist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. Dacić E. Zijad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. Dragić L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0. Sindik Đ. Domeni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. Mehović S. Ad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. Vujović V. Feđ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63. Zeković G. Vel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. Krgović D.Mi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. Novaković S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. Šinik D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. Ljujić B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. Dendić R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. Čabarkapa D. Mar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. Tomašević M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. Kasalica V. Mile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. Čupić S. Rado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73. Ružić V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. Popović Lj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. Milišić M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. Stojanovski N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77. Nikčević V. Svetla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. Ivanović D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. Bošković Z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. Bibuljica I. Den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. Zirojević M. Sa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82. Aksić Z. Slađ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. Mijušković G. Miha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. Uljarević Ž. St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. Crnčević M. Ir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. Popović V. La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. Bulatović V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. Kadović P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. Mustajbašić H. Džen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. Ivanović G. Bo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. Popović Ž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. Kolak V. Branisl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. Mršulja R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. Martinović N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. Il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. Radulović V. Mi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. Vujović S. Ange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98. Simović R An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. Todorović D. Aleksand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. Đurović B. Ste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. Osmanović I. Su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. Koljenović Š. Am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. Lazović D. Puni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. Zoronjić O. Ibrahi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. Zejak Z. Ran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6. Kojić I. Lid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7. Šušić R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. Jokić M. Ognj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. Rovčanin S. Ljub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0. Merdović M. Sa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. Adžić S. V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2. Tomović N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3. Lopičić M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4. Stešević D. Milos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15, Batričević S. Božidar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6. Barović R. 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17. Raičević R. Ig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8. Tatar L. Ir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9. Destanović F. Arn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0. Mikić M. Sav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1. Pejović Ž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. Jovović V. Drag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. Ivanović D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. Čađenović V. Zvezd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. Hurić J. E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6. Bulatović D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27. Radič M. Elv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8. Bogdanović D. Jele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. Radović Lj. Bo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30. Peković B. Jelen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1. Drinčić M. Ko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2. Đukanović R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3. Đukanović M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. Čolov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35. Šumić O. Tamar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. Adžić R. I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. Pićurić R. Anđe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8. Šumić O. Voj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9. Marvučić P. Đo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. Popović D. Mi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1. Ilić R. Vladim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. Šćepanović V. Mija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. Pejović Ž. T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. Nišavić Ž. Andre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5. Stešević R. Milisav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6. Šćepanović M. Jo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7. Hasković H. Ald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. Đurković G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9.Strunjaš D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0. Agović R. Elvi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1. Lacmanović R. Goj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2. Zonjić N. Stef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. Jašović B. Ste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. Lutovac M. Nebojš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5. Vučetić R. Ste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56. Raičević R. A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7. Lutovac M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8. Madžgalj Z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9. Pejović Ž. Dan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0. Đerković V. Laz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1. Vuković Đ. Laki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62. Šutović G. Iv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. Maslovarić Ž. Miliv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164. Šišević M. Branislav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65. Manojlović M. Milan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6. Novaković D. Mar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7. Oyuntuya B. On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8. Benderać M. Bo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9. Muratović Z. Ern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0. Jaramaz P. Jov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. Krunić A. Mat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72. Gvozdenović G. Anđela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3. Lučić M. Nikol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4. Drakulović T. Vu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. Vučićević A. Lu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76. Redžić H. Om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7. Rajković V. Blagoj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8. Krković M. Kristij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9. Radulović D. Mil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180. Zeković D. Mili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1. Konatar V. Danil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2. Grbović I. Adn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3. Ivanović P. Mili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4. Damjanović S. Zor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5. Mijatović Lj. Vu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6. Barac Z. Neman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7. Lakić D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8. Đurović B. Danic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9. Antović B. Alek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0. Vujović J. Miloš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1. Džogović A. Har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2. Jovanović V. Marij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  <w:tr>
        <w:trPr>
          <w:trHeight w:val="227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3. Bakić S.Pe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Times New Roman" w:hAnsi="Times New Roman" w:cs="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15:00Z</dcterms:created>
  <dc:creator>GF</dc:creator>
  <dc:description/>
  <cp:keywords/>
  <dc:language>en-US</dc:language>
  <cp:lastModifiedBy>Ivana Cipranic</cp:lastModifiedBy>
  <cp:lastPrinted>2010-10-21T13:01:00Z</cp:lastPrinted>
  <dcterms:modified xsi:type="dcterms:W3CDTF">2022-01-24T12:29:00Z</dcterms:modified>
  <cp:revision>54</cp:revision>
  <dc:subject/>
  <dc:title/>
</cp:coreProperties>
</file>