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i/>
          <w:i/>
          <w:iCs/>
          <w:sz w:val="40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40"/>
          <w:lang w:val="sr-Latn-CS"/>
        </w:rPr>
        <w:t>DIPLOMA PRIMIJENJENIH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bCs/>
          <w:i/>
          <w:iCs/>
          <w:sz w:val="40"/>
          <w:lang w:val="sr-Latn-CS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40"/>
          <w:lang w:val="sr-Latn-CS"/>
        </w:rPr>
        <w:t>SPECIJALISTIČKIH STUDIJ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40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>
          <w:i/>
          <w:i/>
          <w:iCs/>
          <w:lang w:val="sr-Latn-CS"/>
        </w:rPr>
      </w:pPr>
      <w:r>
        <w:rPr/>
        <w:tab/>
        <w:tab/>
        <w:tab/>
        <w:tab/>
      </w:r>
      <w:r>
        <w:rPr>
          <w:i/>
          <w:iCs/>
        </w:rPr>
        <w:t>STEPEN SPECIJALISTE (SPEC.App)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od 05.10.2012. do </w:t>
      </w:r>
      <w:r>
        <w:rPr>
          <w:rFonts w:cs="Times New Roman" w:ascii="Times New Roman" w:hAnsi="Times New Roman"/>
          <w:b/>
          <w:bCs/>
          <w:i/>
          <w:sz w:val="28"/>
        </w:rPr>
        <w:t>31.12.</w:t>
      </w:r>
      <w:r>
        <w:rPr>
          <w:rFonts w:cs="Times New Roman" w:ascii="Times New Roman" w:hAnsi="Times New Roman"/>
          <w:b/>
          <w:bCs/>
          <w:i/>
          <w:iCs/>
          <w:sz w:val="28"/>
        </w:rPr>
        <w:t>2021. godin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</w:rPr>
        <w:t>STEPEN specijalista (SPEC App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d 05.10.2012. do 12. 11 2020. godi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680"/>
      </w:tblGrid>
      <w:tr>
        <w:trPr>
          <w:trHeight w:val="765" w:hRule="atLeast"/>
        </w:trPr>
        <w:tc>
          <w:tcPr>
            <w:tcW w:w="3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Prezime, srednje slovo i ime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odina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plomiranja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ić Z. Nev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rać G. Pet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uhadinović V. Mi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luščević N. Rado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ić N. Lu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jčeta S. Boš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rbović M. Ves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imbaljević M. Bo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šović A. Aleksand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ečić M. Ma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šić B. Dan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ković V. M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nežević Lj. Mil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ukčević M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bić J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ejak B. Drag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pović M. Drag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oković D. Božid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</w:rPr>
              <w:t>Kilibarda R.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ljanić D. Mil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inković R. Bo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obnjak S. Drag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ačević B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vićević M. Danij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015 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ukčević Z. Miro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vačević G. Br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jić V. Jank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adulović R. Olive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</w:rPr>
              <w:t>Božović M. Jo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Šljukić R.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</w:rPr>
              <w:t>Mitrović D. Stef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jović D. Fili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ejnović R. Svetl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hović S. Adn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rgović D. Mil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vaković S. Stef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ujović V. Feđ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anković B. Stef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sović S. Nikol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brenović R. Bob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vanović D. 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Šinik D. Nem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omašević M. Mi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ikčević V. Svetl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</w:rPr>
              <w:t>Đokić Š. Arb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ašković D. Duš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odorović D. Aleksand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ović N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</w:rPr>
              <w:t>Ilić D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ustajbašić H. Džen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pović Ž. Dani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adulović V. Mi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ršulja R. An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oronjić O. Ibrahim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mović R. An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Šušić R. Bo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</w:rPr>
              <w:t>Kolak V. Brani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ljenović Š. Am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vanović D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</w:rPr>
              <w:t xml:space="preserve">Batrićević S. Božidar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019                   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ovović V. Drag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stanović F. Arn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</w:rPr>
              <w:t>Bošković Z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ešević D. Milosav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jović Ž.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adović Lj. Bo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ujović S. Angel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</w:rPr>
              <w:t>Pićurić R. Anđ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</w:rPr>
              <w:t>Radič M. Elv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Ćalasan M. Bra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eprnjić Lj. Krist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</w:rPr>
              <w:t>Popović V. Laz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ukanović M. Anđ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ukanović R. Jo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okić M. Ognj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</w:rPr>
              <w:t>Čađenović V. Zvezd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ogdanović D.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asković H. Ald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</w:rPr>
              <w:t>Šćepanović M. Jo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runjaš D. Jo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gović R. Elvis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utovac Neboj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ašović B. Ste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džgalj Z. Nem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učić M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ulatović D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išavić Ž. Andre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Šćepanović V. Mija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jović Ž. T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kić M. Sav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onjić N. Stef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ind w:left="720" w:hanging="360"/>
              <w:rPr/>
            </w:pPr>
            <w:r>
              <w:rPr>
                <w:rFonts w:cs="Times New Roman" w:ascii="Times New Roman" w:hAnsi="Times New Roman"/>
                <w:i/>
              </w:rPr>
              <w:t>92. Ružić V. Lu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ind w:left="720" w:hanging="360"/>
              <w:rPr/>
            </w:pPr>
            <w:r>
              <w:rPr>
                <w:rFonts w:cs="Times New Roman" w:ascii="Times New Roman" w:hAnsi="Times New Roman"/>
                <w:i/>
              </w:rPr>
              <w:t>93. MerdovićM. Sa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ind w:left="720" w:hanging="360"/>
              <w:rPr/>
            </w:pPr>
            <w:r>
              <w:rPr>
                <w:rFonts w:cs="Times New Roman" w:ascii="Times New Roman" w:hAnsi="Times New Roman"/>
                <w:i/>
              </w:rPr>
              <w:t>94. Čolović M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ind w:left="720" w:hanging="360"/>
              <w:rPr/>
            </w:pPr>
            <w:r>
              <w:rPr>
                <w:rFonts w:cs="Times New Roman" w:ascii="Times New Roman" w:hAnsi="Times New Roman"/>
                <w:i/>
              </w:rPr>
              <w:t>95. Vuković Đ. Lakić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ind w:left="720" w:hanging="360"/>
              <w:rPr/>
            </w:pPr>
            <w:r>
              <w:rPr>
                <w:rFonts w:cs="Times New Roman" w:ascii="Times New Roman" w:hAnsi="Times New Roman"/>
                <w:i/>
              </w:rPr>
              <w:t>96. Marvučić P. Đo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ind w:left="72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. Zejak Z. Ra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ind w:left="720" w:hanging="360"/>
              <w:rPr/>
            </w:pPr>
            <w:r>
              <w:rPr>
                <w:rFonts w:cs="Times New Roman" w:ascii="Times New Roman" w:hAnsi="Times New Roman"/>
                <w:i/>
              </w:rPr>
              <w:t>98. Lazović D. Puni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ind w:left="720" w:hanging="360"/>
              <w:rPr/>
            </w:pPr>
            <w:r>
              <w:rPr>
                <w:rFonts w:cs="Times New Roman" w:ascii="Times New Roman" w:hAnsi="Times New Roman"/>
                <w:i/>
              </w:rPr>
              <w:t>99. Drakulović R. Vuk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ind w:left="720" w:hanging="360"/>
              <w:rPr/>
            </w:pPr>
            <w:r>
              <w:rPr>
                <w:rFonts w:cs="Times New Roman" w:ascii="Times New Roman" w:hAnsi="Times New Roman"/>
                <w:i/>
              </w:rPr>
              <w:t>100. Ilić V. Vlad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ind w:left="720" w:hanging="360"/>
              <w:rPr/>
            </w:pPr>
            <w:r>
              <w:rPr>
                <w:rFonts w:cs="Times New Roman" w:ascii="Times New Roman" w:hAnsi="Times New Roman"/>
                <w:i/>
              </w:rPr>
              <w:t>101. Lacmanović R. Goj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ind w:left="72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2. Popović D. Mir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ind w:left="72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. Canović I. Sua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ind w:left="72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4. Kadović P. Stef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ind w:left="72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5. Gvozdenović B. Vla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ind w:left="72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6. Stešević R. Milis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ind w:left="72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7. Rovčanin S. Ljub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ind w:left="72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. Jaramaz P. Jo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ind w:left="72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9. Peković B.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ind w:left="72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. Damjanović S. Z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ind w:left="72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1.Ljujić B.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ind w:left="720" w:hanging="360"/>
              <w:rPr/>
            </w:pPr>
            <w:r>
              <w:rPr>
                <w:rFonts w:cs="Times New Roman" w:ascii="Times New Roman" w:hAnsi="Times New Roman"/>
                <w:i/>
              </w:rPr>
              <w:t>112.Šumić O. Voj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ind w:left="72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3. Konatar V. Dani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9:00Z</dcterms:created>
  <dc:creator>GF</dc:creator>
  <dc:description/>
  <cp:keywords/>
  <dc:language>en-US</dc:language>
  <cp:lastModifiedBy>Ivana Cipranic</cp:lastModifiedBy>
  <cp:lastPrinted>2010-10-21T13:01:00Z</cp:lastPrinted>
  <dcterms:modified xsi:type="dcterms:W3CDTF">2022-01-24T12:30:00Z</dcterms:modified>
  <cp:revision>31</cp:revision>
  <dc:subject/>
  <dc:title>DIPLOMA PRIMIJENJENIH</dc:title>
</cp:coreProperties>
</file>