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40" w:firstLine="720"/>
        <w:rPr/>
      </w:pPr>
      <w:r>
        <w:rPr/>
        <w:t>DIPLOMA O STEČENOM AKADEMSKO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EPENU MAGISTRA (MSc) GRAĐEVINARSTR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bCs/>
          <w:sz w:val="28"/>
        </w:rPr>
        <w:t>od 30.11.2010. do 31.12.2021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A O STEČENOM AKADEMSKO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STEPENU MAGISTRA (MSc) GRAĐEVINARST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30. novembra 2010. godine do 31.12.2021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680"/>
        <w:gridCol w:w="840"/>
      </w:tblGrid>
      <w:tr>
        <w:trPr>
          <w:trHeight w:val="765" w:hRule="atLeast"/>
        </w:trPr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ina odbran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istarsko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da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jer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Rogač M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Vujčić V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7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. Luković V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Kuljić S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Pavlović D. Strahi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. Gojković R. T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Lakićević M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Kopitović V. Nat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Čvorović M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Gogić M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Pavićević B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Vujović D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Baša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. Serdar N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Baša M. Zo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. Pejović R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 Đurasović D. Mil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 Janjušević D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 Mirković V. Kat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 Ivković M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 Raičev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. Ostojić B. Miha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 Milošević V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 Šubarić M. Neđel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 Beljkaš B. Želj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 Đukić M. Davor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7, Višnjić S. Siniš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 Mrdak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 Krunić Z. M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 Radović M. Vlat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. Vojinović Lj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 Perović S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. Drakić S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. Robović S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. Bujišić M. Miodra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. Radonjić Ž. 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. Lauašević V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. Đuričić V. Đorđ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. Dragović R. S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. Perović D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. Milev D. 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. Muhadinović V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. Miladinović N. Bo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. Laković R. Andr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. Kandić M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. Ristanović C. Ba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. Vujošević Z. Tat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. Maretić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. Ivančević J. 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. Sofilj N. Ves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. Boj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. Damjanović I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. Drnda M. Ševk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. Kukavičić M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5. Čokorilo M. Di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6. Nikolić D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. Nikolić L. B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. Smolović R. Vla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. Furtula M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. Kalač I. Šem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1. Kosović A. Niko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 Inić V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. Prelević I. Nen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. Blagojević R. Slobod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. Petrović S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. Šušić T. Aleksand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. Vraneš Z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8. Jušković V. Ve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. Subotić R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. Todorović V. 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. Drobnjak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. Dragović P. Kostant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 Jokić J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 Jokić J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. Gorašević M. G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. Božović V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. Tešović S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. Kastratović M. De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. Macanović Ž. Na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. Tomović S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. Šaković A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. Zečević S. Se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. Jašović V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. Ostojić D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. Bojović D. Vasili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. Minić Ž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. Gardašević M. Svetl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. Janković J. Mi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6:00Z</dcterms:created>
  <dc:creator>GF</dc:creator>
  <dc:description/>
  <cp:keywords/>
  <dc:language>en-US</dc:language>
  <cp:lastModifiedBy>Ivana Cipranic</cp:lastModifiedBy>
  <cp:lastPrinted>2010-10-25T08:54:00Z</cp:lastPrinted>
  <dcterms:modified xsi:type="dcterms:W3CDTF">2022-01-24T12:39:00Z</dcterms:modified>
  <cp:revision>61</cp:revision>
  <dc:subject/>
  <dc:title/>
</cp:coreProperties>
</file>