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lang w:val="sr-Latn-CS"/>
        </w:rPr>
        <w:tab/>
      </w:r>
      <w:r>
        <w:rPr/>
        <w:t xml:space="preserve">                      INFORMACIJA ZA STUDENTE I PLAN RAD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31"/>
        <w:gridCol w:w="1414"/>
        <w:gridCol w:w="1335"/>
        <w:gridCol w:w="2157"/>
        <w:gridCol w:w="457"/>
        <w:gridCol w:w="1415"/>
      </w:tblGrid>
      <w:tr>
        <w:trPr>
          <w:trHeight w:val="35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rFonts w:cs="Arial"/>
                <w:sz w:val="30"/>
                <w:szCs w:val="30"/>
              </w:rPr>
            </w:pPr>
            <w:bookmarkStart w:id="0" w:name="Organizacija_i_tehnologija_gradjenja"/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>GRA</w:t>
            </w:r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>Đ</w:t>
            </w:r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 xml:space="preserve">EVINSKA REGULATIVA </w:t>
            </w:r>
            <w:bookmarkEnd w:id="0"/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3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3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414" w:type="dxa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bavez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</w:rPr>
              <w:t>3P/0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68"/>
        <w:gridCol w:w="719"/>
        <w:gridCol w:w="116"/>
        <w:gridCol w:w="1147"/>
        <w:gridCol w:w="1412"/>
        <w:gridCol w:w="116"/>
        <w:gridCol w:w="1257"/>
        <w:gridCol w:w="1373"/>
        <w:gridCol w:w="1369"/>
        <w:gridCol w:w="1151"/>
      </w:tblGrid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MENAD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ŽMENT U GRAĐEVINARSTVU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, Primijenjene studije (6 semestara i 180 kredita)</w:t>
            </w:r>
          </w:p>
        </w:tc>
      </w:tr>
      <w:tr>
        <w:trPr>
          <w:trHeight w:val="266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:</w:t>
            </w:r>
            <w:r>
              <w:rPr>
                <w:rFonts w:cs="Arial"/>
                <w:color w:val="000000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nema uslovljenosti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>Studenti treba da se upoznaju sa osnovnim zakonskim i drugim propisima u građevinarstvu</w:t>
            </w:r>
          </w:p>
        </w:tc>
      </w:tr>
      <w:tr>
        <w:trPr>
          <w:trHeight w:val="283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  <w:tab/>
              <w:t>Dr Snežana Rutešić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  <w:t>, nastavnik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Metod nastave i savladanja gradiva: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redavanja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a nedjelja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zrada informacije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2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2.20.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ojam i značaj građevinske regulative. </w:t>
            </w:r>
            <w:bookmarkStart w:id="1" w:name="OLE_LINK1"/>
            <w:r>
              <w:rPr>
                <w:color w:val="000000"/>
                <w:szCs w:val="16"/>
              </w:rPr>
              <w:t>Zakon o planiranju  prostora i izgradnji objekata</w:t>
            </w:r>
            <w:bookmarkEnd w:id="1"/>
            <w:r>
              <w:rPr>
                <w:color w:val="000000"/>
                <w:szCs w:val="16"/>
              </w:rPr>
              <w:t xml:space="preserve"> (planiranje prostora: praćenje stanja u prostoru; izrada i donošenje planskih dokumenata; sprovođenje planskih dokumenata)- 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2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2.20.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>zgradnji objekata (uređivanje građevinskog zemljišta, naknada i renta; izgradnja objekta: izrada tehničke dokumentacije)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02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02.20.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>zgradnji objekata (izgradnja objekta: revizija tehničke dokumentacije; prijava građenja; obaveze investitora; obaveze izvođača; stručni nadzor- obuhvat i procedura; izmjena glavnog projekta; upotreba objekta, probni rad i funkcionalno ispitivanje; primopredaja; pomoćni i privremeni objekti)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.3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.3.20.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 xml:space="preserve">zgradnji objekata (licence i uslovi za domaća i strana lica; složeni inženjerski objekti: tehnička dokumentacija, revizija, građevinska dozvola, nadzor, upotrebna dozvola) 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3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03.20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dzakonska akta na osnovu Zakona o planiranju  prostora i izgradnji objekata: o načinu izrade i sadržini tehničke dokumentacije za građenje objekta; o načinu vršenja revizije glavnog projekta; o načinu vršenja stručnog nadzora nad građenjem objekata</w:t>
            </w:r>
          </w:p>
          <w:p>
            <w:pPr>
              <w:pStyle w:val="BodyTextIndent2"/>
              <w:ind w:left="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POSLEDNJA ODRZANA PREDAVANJA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.3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on line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3.04.2010 h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Podzakonska akta na osnovu Zakona o planiranju  </w:t>
            </w:r>
            <w:r>
              <w:rPr>
                <w:color w:val="000000"/>
                <w:szCs w:val="16"/>
                <w:lang w:val="hr-HR"/>
              </w:rPr>
              <w:t>prostora i izgradnji</w:t>
            </w:r>
            <w:r>
              <w:rPr>
                <w:color w:val="000000"/>
                <w:szCs w:val="16"/>
              </w:rPr>
              <w:t xml:space="preserve"> objekata:građevinski dnevnik, građevinska i knjiga inspekcije; elaborat o pripremnim radovima, o načinu izdavanja licenci i izgledu table za obavjšetavanje lokalne javnosti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3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on line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6.04.20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0h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koni iz oblasti životne sredine: Zakon o strateskoj procjeni uticaja. Zakon o procjeni uticaja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.3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  <w:highlight w:val="yellow"/>
              </w:rPr>
            </w:pPr>
            <w:r>
              <w:rPr>
                <w:color w:val="FF0000"/>
                <w:szCs w:val="16"/>
                <w:highlight w:val="yellow"/>
              </w:rPr>
              <w:t>on line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  <w:highlight w:val="yellow"/>
              </w:rPr>
            </w:pPr>
            <w:r>
              <w:rPr>
                <w:color w:val="FF0000"/>
                <w:szCs w:val="16"/>
                <w:highlight w:val="yellow"/>
              </w:rPr>
              <w:t>27.04.20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  <w:highlight w:val="yellow"/>
              </w:rPr>
            </w:pPr>
            <w:r>
              <w:rPr>
                <w:color w:val="FF0000"/>
                <w:szCs w:val="16"/>
                <w:highlight w:val="yellow"/>
              </w:rPr>
              <w:t>10h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kolokvijum </w:t>
            </w:r>
            <w:r>
              <w:rPr>
                <w:bCs/>
                <w:i/>
                <w:color w:val="000000"/>
                <w:szCs w:val="16"/>
              </w:rPr>
              <w:t xml:space="preserve">(za gradivo zaključno sa VI nedjeljom) 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4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on line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23.04.20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0h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Zakon o javnim nabavkama, Pravila i formulari Zakona o javnim nabavkama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4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on line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30.04.20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0h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Zakon o obligacionim odnosima. 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4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on line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04.05.20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0h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sebne uzanse o građenju.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4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on line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4.05.20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0h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sebne uzanse o građenju.- nastavak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5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on line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07.05.20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0h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šti uslovi za ugovaranje međunarodnog udruženja FIDIC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5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on line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4.05.20</w:t>
            </w:r>
          </w:p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0h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000000"/>
                <w:szCs w:val="16"/>
              </w:rPr>
              <w:t>II kolokvijum</w:t>
            </w:r>
            <w:r>
              <w:rPr>
                <w:i/>
                <w:color w:val="000000"/>
                <w:szCs w:val="16"/>
              </w:rPr>
              <w:t>-(gradivo od VII do poslednje nedjelje)</w:t>
            </w:r>
          </w:p>
        </w:tc>
      </w:tr>
      <w:tr>
        <w:trPr>
          <w:trHeight w:val="1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5.20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Z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Popravni kolokvijum </w:t>
            </w:r>
            <w:r>
              <w:rPr>
                <w:b/>
                <w:bCs/>
                <w:i/>
                <w:color w:val="FF0000"/>
                <w:szCs w:val="16"/>
              </w:rPr>
              <w:t>NAKNADNO CE BITI ODREDJENO!</w:t>
            </w:r>
          </w:p>
        </w:tc>
      </w:tr>
      <w:tr>
        <w:trPr>
          <w:trHeight w:val="14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XVI-XX nedjelja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25.05-28.06.2020.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Nedjelje za završne i popravne ispite</w:t>
            </w:r>
          </w:p>
        </w:tc>
      </w:tr>
      <w:tr>
        <w:trPr>
          <w:trHeight w:val="350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color w:val="000000"/>
                <w:szCs w:val="16"/>
                <w:lang w:val="sl-SI"/>
              </w:rPr>
              <w:t xml:space="preserve"> 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Da redovno prati predavanja 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 xml:space="preserve">(neophodno prisustvo studenta min. 70%) </w:t>
            </w:r>
          </w:p>
        </w:tc>
      </w:tr>
      <w:tr>
        <w:trPr>
          <w:trHeight w:val="350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Konsultacije:</w:t>
            </w:r>
          </w:p>
          <w:p>
            <w:pPr>
              <w:pStyle w:val="BodyText3"/>
              <w:tabs>
                <w:tab w:val="clear" w:pos="720"/>
                <w:tab w:val="left" w:pos="3828" w:leader="none"/>
                <w:tab w:val="left" w:pos="5421" w:leader="none"/>
              </w:tabs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</w:rPr>
              <w:t>Dr Sne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lang w:val="hr-HR"/>
              </w:rPr>
              <w:t xml:space="preserve">žana Rutešič </w:t>
            </w:r>
            <w:r>
              <w:rPr>
                <w:rFonts w:cs="Arial"/>
                <w:color w:val="000000"/>
                <w:sz w:val="16"/>
              </w:rPr>
              <w:t>– nastavnik</w:t>
              <w:tab/>
              <w:t xml:space="preserve"> </w:t>
            </w:r>
            <w:r>
              <w:rPr>
                <w:rFonts w:cs="Arial"/>
                <w:sz w:val="16"/>
              </w:rPr>
              <w:t>ponedeljak 16</w:t>
            </w:r>
            <w:r>
              <w:rPr>
                <w:rFonts w:cs="Arial"/>
                <w:sz w:val="16"/>
                <w:vertAlign w:val="superscript"/>
              </w:rPr>
              <w:t>00</w:t>
            </w:r>
            <w:r>
              <w:rPr>
                <w:rFonts w:cs="Arial"/>
                <w:sz w:val="16"/>
              </w:rPr>
              <w:t xml:space="preserve"> do 17</w:t>
            </w:r>
            <w:r>
              <w:rPr>
                <w:rFonts w:cs="Arial"/>
                <w:sz w:val="16"/>
                <w:vertAlign w:val="superscript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616" w:hRule="atLeast"/>
          <w:cantSplit w:val="true"/>
        </w:trPr>
        <w:tc>
          <w:tcPr>
            <w:tcW w:w="486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3 kredita x 40/30  = 4</w:t>
            </w:r>
            <w:r>
              <w:rPr>
                <w:b/>
                <w:bCs/>
                <w:color w:val="000000"/>
                <w:sz w:val="16"/>
                <w:u w:val="single"/>
              </w:rPr>
              <w:t xml:space="preserve"> sata 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 sat samostalnog rada, uključujući konsultacije </w:t>
            </w:r>
          </w:p>
        </w:tc>
        <w:tc>
          <w:tcPr>
            <w:tcW w:w="51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4 sata) x 16 = </w:t>
            </w:r>
            <w:r>
              <w:rPr>
                <w:color w:val="000000"/>
                <w:sz w:val="14"/>
                <w:u w:val="single"/>
              </w:rPr>
              <w:t>64 sata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rPr/>
            </w:pPr>
            <w:r>
              <w:rPr>
                <w:color w:val="000000"/>
                <w:sz w:val="14"/>
              </w:rPr>
              <w:t xml:space="preserve">2 x (4 sata) = </w:t>
            </w:r>
            <w:r>
              <w:rPr>
                <w:b/>
                <w:bCs/>
                <w:color w:val="000000"/>
                <w:sz w:val="14"/>
                <w:u w:val="single"/>
              </w:rPr>
              <w:t>8 sati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Ukupno opterećenje za  predmet  3</w:t>
            </w:r>
            <w:r>
              <w:rPr>
                <w:b/>
                <w:bCs/>
                <w:color w:val="000000"/>
                <w:sz w:val="16"/>
                <w:u w:val="single"/>
              </w:rPr>
              <w:t>x30  = 90 sati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18 sati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90 sati)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64 sata. (Nastava)+8 sati (Priprema)+18 sati (Dopunski rad)</w:t>
            </w:r>
          </w:p>
        </w:tc>
      </w:tr>
      <w:tr>
        <w:trPr>
          <w:trHeight w:val="248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80" w:hanging="28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omenuta zakonska regul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80" w:hanging="28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elektronska skripta</w:t>
            </w:r>
          </w:p>
        </w:tc>
      </w:tr>
      <w:tr>
        <w:trPr>
          <w:trHeight w:val="940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Oblici provjere znanja i ocjenjivanje:(izmijenjen i usaglašen sa pravilima studiranja od </w:t>
            </w:r>
          </w:p>
          <w:p>
            <w:pPr>
              <w:pStyle w:val="Normal"/>
              <w:tabs>
                <w:tab w:val="clear" w:pos="720"/>
                <w:tab w:val="right" w:pos="5954" w:leader="none"/>
              </w:tabs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aje se minimalni i maksimalni broj bodova koje student može postići u okviru elemenata koji se boduju, pri čemu student u svakom slučaju mora postići po svakom elementu propisani minimalni broj bodo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38" w:leader="dot"/>
              </w:tabs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isustvo predavanjima i vježbama (obavezno 70 % prisustva) </w:t>
              <w:tab/>
              <w:t>1  do 4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663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vi kolokvijum </w:t>
              <w:tab/>
              <w:tab/>
              <w:t xml:space="preserve">15 do 30 po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663" w:leader="none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Drugi kolokvijum  </w:t>
              <w:tab/>
              <w:tab/>
              <w:t xml:space="preserve">15 do 30 poena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38" w:leader="dot"/>
              </w:tabs>
              <w:ind w:left="720" w:right="2444" w:hanging="36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Završni ispit: usmeno ispitivanje</w:t>
              <w:tab/>
              <w:t>do 36 poena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ind w:left="360" w:right="2444" w:hanging="0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Prelazna ocjena se dobije ako se sakupi najmanje </w:t>
            </w:r>
            <w:r>
              <w:rPr>
                <w:rFonts w:cs="Arial" w:ascii="Arial" w:hAnsi="Arial"/>
                <w:sz w:val="16"/>
                <w:lang w:val="sr-Latn-CS"/>
              </w:rPr>
              <w:tab/>
              <w:t>50 poena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Ocje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</w:tr>
      <w:tr>
        <w:trPr/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roj poe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90-1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80-89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70-79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60-69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50-59,99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Posebna naznaka za predmet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Kolokvijumi se polažu u navedenom terminu koji je usaglašen sa rasporedom kolokvijuma za semestar.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U terminu predviđenom za popravni kolokvijum mogu se polagati oba kolokvijuma.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Latn-CS"/>
              </w:rPr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Ime i prezime nastavnika koji je pripremio podatke:  </w:t>
              <w:tab/>
              <w:tab/>
              <w:t>Dr Snežana Rutešić</w:t>
            </w:r>
          </w:p>
        </w:tc>
      </w:tr>
      <w:tr>
        <w:trPr>
          <w:trHeight w:val="156" w:hRule="atLeast"/>
        </w:trPr>
        <w:tc>
          <w:tcPr>
            <w:tcW w:w="2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pomena:  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Dodatne informacije o predmetu mogu se dobiti kod predmetnog nastavnika, ili na internet stranici predmet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s://www.ucg.ac.me/predmet/8/4/1/2012/5351</w:t>
              </w:r>
            </w:hyperlink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CommentTextChar">
    <w:name w:val="Comment Text Char"/>
    <w:qFormat/>
    <w:rPr>
      <w:rFonts w:ascii="Times New Roman YU;Courier New" w:hAnsi="Times New Roman YU;Courier New" w:cs="Times New Roman YU;Courier New"/>
      <w:lang w:val="en-US"/>
    </w:rPr>
  </w:style>
  <w:style w:type="character" w:styleId="CommentSubjectChar">
    <w:name w:val="Comment Subject Char"/>
    <w:qFormat/>
    <w:rPr>
      <w:rFonts w:ascii="Times New Roman YU;Courier New" w:hAnsi="Times New Roman YU;Courier New" w:cs="Times New Roman YU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YU L Times;Courier New" w:hAnsi="YU L Times;Courier New" w:cs="YU L Times;Courier New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g.ac.me/predmet/8/4/1/2012/5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3:16:00Z</dcterms:created>
  <dc:creator>GF</dc:creator>
  <dc:description/>
  <cp:keywords/>
  <dc:language>en-US</dc:language>
  <cp:lastModifiedBy>sneza</cp:lastModifiedBy>
  <dcterms:modified xsi:type="dcterms:W3CDTF">2020-04-12T21:52:00Z</dcterms:modified>
  <cp:revision>11</cp:revision>
  <dc:subject/>
  <dc:title>Naziv predmeta:</dc:title>
</cp:coreProperties>
</file>