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8.12.2021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1/2022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1/2022. godinu, nastava u zimskom semestru na Univerzitetu Crne Gore završava se 09.01.2022. godine. Završni ispiti, prema akademskom kalendaru, predviđeni su u periodu od 10.01.– 13.02.2022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b/>
          <w:color w:val="000000"/>
          <w:sz w:val="20"/>
          <w:szCs w:val="2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sr-Latn-CS"/>
        </w:rPr>
        <w:t>za studijsku 2021/2022.</w:t>
      </w:r>
      <w:r>
        <w:rPr>
          <w:rFonts w:cs="Arial" w:ascii="Trebuchet MS" w:hAnsi="Trebuchet MS"/>
          <w:b/>
          <w:bCs/>
          <w:sz w:val="20"/>
          <w:szCs w:val="20"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sz w:val="20"/>
          <w:szCs w:val="20"/>
          <w:lang w:val="sr-Latn-CS"/>
        </w:rPr>
        <w:t xml:space="preserve">14.02.2022. </w:t>
      </w:r>
      <w:r>
        <w:rPr>
          <w:rFonts w:cs="Arial" w:ascii="Trebuchet MS" w:hAnsi="Trebuchet MS"/>
          <w:b/>
          <w:sz w:val="20"/>
          <w:szCs w:val="20"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HNIČKA MEHANIKA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VOD U SAOBRAĆAJ I TRANS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FOR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1.02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BORNI PREDMET 1 – 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BORNI PREDMET 1 – 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VJEROVATNOĆA I STATIS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SNOVE MAŠINST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1.02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ORIJA SAOBRAĆAJNOG TO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HNIČKI I POGONSKI MATERIJA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OVATIVNOST I KONKURENTNO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PERACIONA ISTRAŽIV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EGULISANJE SAOBRAĆAJNIH TOKO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VOZNA 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RETOVARNA MEHANIZAC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DRUMSKI SAOBRAĆAJ I EKOLOG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3 –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3 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ZMI I DINAMIKA MAŠ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Uroš Karadž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1-12-31T07:01:00Z</dcterms:modified>
  <cp:revision>55</cp:revision>
  <dc:subject/>
  <dc:title>PREDMET:  Ponuda za ocjenjivanje i sertifikaciju kvalifikovanosti zavarivača – učenika Škole za obrazovanje zavarivača u Nikši</dc:title>
</cp:coreProperties>
</file>