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Cs w:val="28"/>
                <w:lang w:val="sr-CS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 xml:space="preserve">2022/23. </w:t>
            </w:r>
            <w:r>
              <w:rPr>
                <w:rFonts w:cs="Verdana" w:ascii="Verdana" w:hAnsi="Verdana"/>
                <w:szCs w:val="28"/>
              </w:rPr>
              <w:t>godina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Cs w:val="28"/>
                <w:lang w:val="sr-Latn-ME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203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oš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1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čas počinje u 8h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oš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I gr. 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I gr. 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gr. 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I gr. 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gr. 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Cs w:val="24"/>
          <w:u w:val="single"/>
        </w:rPr>
        <w:t>GRUPE ZA MATEMATIKU, STATIKU i FIZIKU</w:t>
      </w:r>
      <w:r>
        <w:rPr>
          <w:rFonts w:cs="Verdana" w:ascii="Verdana" w:hAnsi="Verdana"/>
          <w:b/>
          <w:color w:val="000000"/>
          <w:szCs w:val="24"/>
        </w:rPr>
        <w:t>: redni broj indeksa studenta: I grupa od 1 do 50; II grupa od 51 i starije generacije.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  <w:u w:val="single"/>
        </w:rPr>
        <w:t>GRUPE ZA RAČUNARSKE ALATE I INŽENJERSKU GRAFIKU</w:t>
      </w:r>
      <w:r>
        <w:rPr>
          <w:rFonts w:cs="Verdana" w:ascii="Verdana" w:hAnsi="Verdana"/>
          <w:b/>
          <w:color w:val="000000"/>
          <w:szCs w:val="24"/>
        </w:rPr>
        <w:t>: redni broj indeksa studenta: I grupa od 1 do 30; II grupa od 31 do 60, III grupa od 61 i starije generacije.</w:t>
      </w:r>
    </w:p>
    <w:p>
      <w:pPr>
        <w:pStyle w:val="Heading1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850"/>
        <w:gridCol w:w="2127"/>
        <w:gridCol w:w="850"/>
        <w:gridCol w:w="1985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RASPORED PREDAVANJA I VJEŽBI </w:t>
            </w: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2/23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I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Bul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RASPORED PREDAVANJA I VJEŽBI ST</w:t>
            </w:r>
            <w:r>
              <w:rPr>
                <w:rFonts w:cs="Verdana" w:ascii="Verdana" w:hAnsi="Verdana"/>
              </w:rPr>
              <w:t xml:space="preserve">UDIJSKA </w:t>
            </w:r>
            <w:r>
              <w:rPr>
                <w:rFonts w:cs="Verdana" w:ascii="Verdana" w:hAnsi="Verdana"/>
                <w:color w:val="FF0000"/>
              </w:rPr>
              <w:t>2022/23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ČNA PRAK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Jan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ČNA PRAK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Marti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Marti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Goran Culafoc</dc:creator>
  <dc:description/>
  <cp:keywords/>
  <dc:language>en-US</dc:language>
  <cp:lastModifiedBy>Esad Tombarevic</cp:lastModifiedBy>
  <cp:lastPrinted>2020-09-28T13:49:00Z</cp:lastPrinted>
  <dcterms:modified xsi:type="dcterms:W3CDTF">2022-09-26T13:32:00Z</dcterms:modified>
  <cp:revision>32</cp:revision>
  <dc:subject/>
  <dc:title>MA[INSKI FAKULTET    RASPORED PREDAVANJA I VJE@BI         [K</dc:title>
</cp:coreProperties>
</file>