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9"/>
        <w:gridCol w:w="2126"/>
        <w:gridCol w:w="709"/>
        <w:gridCol w:w="2551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ijski program: MA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STVO               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2/23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ENERGETIKA (postdiplomske specijalističke studije)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 SEMESTAR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IJANJE I PROVJETRA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SHLADNI UREĐA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IJANJE I PROVJETRA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HLADNI UREĐA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E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Tombarevi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4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IJANJE I PROVJETR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HLADNI UREĐA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A/LAB. PRAKSA E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Tombarevi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IJANJE I PROVJETR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HLADNI UREĐA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olor w:val="000000"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45:00Z</dcterms:created>
  <dc:creator>Goran Culafoc</dc:creator>
  <dc:description/>
  <cp:keywords/>
  <dc:language>en-US</dc:language>
  <cp:lastModifiedBy>Esad Tombarevic</cp:lastModifiedBy>
  <cp:lastPrinted>2017-09-22T11:00:00Z</cp:lastPrinted>
  <dcterms:modified xsi:type="dcterms:W3CDTF">2022-09-12T08:33:00Z</dcterms:modified>
  <cp:revision>425</cp:revision>
  <dc:subject/>
  <dc:title>MA[INSKI FAKULTET    RASPORED PREDAVANJA I VJE@BI         [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