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9"/>
        <w:gridCol w:w="2126"/>
        <w:gridCol w:w="709"/>
        <w:gridCol w:w="2551"/>
        <w:gridCol w:w="709"/>
        <w:gridCol w:w="2126"/>
        <w:gridCol w:w="850"/>
      </w:tblGrid>
      <w:tr>
        <w:trPr>
          <w:trHeight w:val="23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dijski program: MA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NSTVO     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2/23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godina 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aster studi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 SEMESTAR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OTN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I KONSTRUIS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ADŽMENT KVALITETO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OTNE MAŠ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A HIDRAULIKA I PNEU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I KONSTRUIS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ADŽMENT KVALITETO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OTNE MAŠ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A HIDRAULIKA I PNEUMA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I KONSTRUIS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ADŽMENT KVALITETO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OTNE MAŠ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A HIDRAULIKA I PNEUMA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I KONSTRUIS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ADŽMENT KVALITETO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NOS TOPLOTE I M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NI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N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NOVI KONSTRUIS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Tom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NI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NI SISTE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Bur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9"/>
        <w:gridCol w:w="2126"/>
        <w:gridCol w:w="709"/>
        <w:gridCol w:w="2551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dijski program: MA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NSTVO     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2/23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 god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aster studije: Modul Energetika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II SEMESTAR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ČKE METODE U ENERGETI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ČKE METODE U ENERGETI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ERENJA U ENERGET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ČKE METODE U ENERGETI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ČKE METODE U ENERGETI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ERENJA U ENERGETI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IMAT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IMAT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. Tombare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37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Šekulara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B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TLO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. Karadž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ERENJA U ENERGETIC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. Šekulara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 ENERG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IMATIZ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OVANJE ENERGETSKIH POSTROJE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ilotije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IMATIZAC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9"/>
        <w:gridCol w:w="2126"/>
        <w:gridCol w:w="709"/>
        <w:gridCol w:w="2551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dijski program: MA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NSTVO     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2/23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 godina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aster studije: Modul Primjenjena mehanika i konstruisanj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II SEMESTAR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POMENA: Zbog malog broja studenata koji su prijavili predmete u trećem semestru master studija Mašinstva, modul Primjenjena mehanika i konstruisanje, raspored predavanja i vježbi treba dogovoriti sa predmetnim nastavnicima i saradnici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9"/>
        <w:gridCol w:w="2126"/>
        <w:gridCol w:w="709"/>
        <w:gridCol w:w="2551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dijski program: MA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NSTVO       RASPORED PREDAVANJA I VJEŽBI STUDIJSKA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2/23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 godina</w:t>
            </w: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  <w:szCs w:val="28"/>
              </w:rPr>
              <w:t>Master studije: Proizvodni inženjering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highlight w:val="lightGray"/>
              </w:rPr>
              <w:t>III SEMESTAR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POMENA: Zbog malog broja studenata koji su prijavili predmete u trećem semestru master studija Mašinstva, modul Proizvodni inženjering, raspored predavanja i vježbi treba dogovoriti sa predmetnim nastavnicima i saradnici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color w:val="000000"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52:00Z</dcterms:created>
  <dc:creator>Goran Culafoc</dc:creator>
  <dc:description/>
  <cp:keywords/>
  <dc:language>en-US</dc:language>
  <cp:lastModifiedBy>Esad Tombarevic</cp:lastModifiedBy>
  <cp:lastPrinted>2017-09-22T11:00:00Z</cp:lastPrinted>
  <dcterms:modified xsi:type="dcterms:W3CDTF">2022-09-27T06:34:00Z</dcterms:modified>
  <cp:revision>106</cp:revision>
  <dc:subject/>
  <dc:title>MA[INSKI FAKULTET    RASPORED PREDAVANJA I VJE@BI         [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