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1985"/>
        <w:gridCol w:w="850"/>
        <w:gridCol w:w="2127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DRUMSKI SAOBRAĆAJ 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2/23.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godina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               Osnovne studij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sz w:val="26"/>
                <w:szCs w:val="26"/>
                <w:lang w:val="sr-Latn-ME"/>
              </w:rPr>
              <w:t xml:space="preserve">    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 SEMESTAR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>
          <w:trHeight w:val="67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ŽENJERSKA E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. Krivokap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B. 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predavanja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135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I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B. 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2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ŽENJERSKA EKONOM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  <w:t>M. Janj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Saradnik 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Grdinić Rakonj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202</w:t>
            </w:r>
          </w:p>
        </w:tc>
      </w:tr>
      <w:tr>
        <w:trPr>
          <w:trHeight w:val="81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A211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uš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O. Jovanović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Grdinić Rakonj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Heading4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Saradnik 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K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Grdinić Rakonj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. Grujiči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VOD U SAOBRAĆAJ I TRANS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M. Grdinić Rakonja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ZIK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. Ivan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</w:tr>
      <w:tr>
        <w:trPr>
          <w:trHeight w:val="543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HNIČKA MEHAN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. Gruji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MATIKA 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gr. 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. Ćor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rFonts w:cs="Verdana" w:ascii="Verdana" w:hAnsi="Verdana"/>
          <w:b/>
          <w:szCs w:val="24"/>
          <w:u w:val="single"/>
        </w:rPr>
        <w:t>GRUPE ZA MATEMATIKU, FIZIKU, TEHNIČKU MEHANIKU I I UVOD U SAOBRAĆAJ I TRANSPORT</w:t>
      </w:r>
      <w:r>
        <w:rPr>
          <w:rFonts w:cs="Verdana" w:ascii="Verdana" w:hAnsi="Verdana"/>
          <w:b/>
          <w:szCs w:val="24"/>
        </w:rPr>
        <w:t>: redni broj indeksa studenta: I grupa od 1 do 40; II grupa od 41 i starije generacije.</w:t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  <w:u w:val="single"/>
        </w:rPr>
        <w:t>GRUPE ZA INFORMATIKU</w:t>
      </w:r>
      <w:r>
        <w:rPr>
          <w:rFonts w:cs="Verdana" w:ascii="Verdana" w:hAnsi="Verdana"/>
          <w:b/>
          <w:szCs w:val="24"/>
        </w:rPr>
        <w:t>: redni broj indeksa studenta: I grupa od 1 do 30; II grupa od 31 do 60; III grupa od 61 i starije generacije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27"/>
        <w:gridCol w:w="708"/>
        <w:gridCol w:w="2127"/>
        <w:gridCol w:w="850"/>
        <w:gridCol w:w="2410"/>
        <w:gridCol w:w="850"/>
        <w:gridCol w:w="1985"/>
        <w:gridCol w:w="850"/>
      </w:tblGrid>
      <w:tr>
        <w:trPr>
          <w:trHeight w:val="619" w:hRule="atLeast"/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2/23.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godina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               Osnovne studij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sz w:val="26"/>
                <w:szCs w:val="26"/>
                <w:lang w:val="sr-Latn-ME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III SEMESTAR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Rubež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tamat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ORIJA SAOBRAĆAJNOG TO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Grdinić Rakonja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LEKTROTEH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 Laz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E MAŠINST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Koprivic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JEROVATNOĆA I STATIS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Ćalasa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Niko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Baj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Nikol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OVATIVNOST I KONKURENTN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11/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HNIČKI I POGONSKI MATERIJAL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 gr. 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m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708"/>
        <w:gridCol w:w="2106"/>
        <w:gridCol w:w="724"/>
        <w:gridCol w:w="2132"/>
        <w:gridCol w:w="708"/>
        <w:gridCol w:w="2410"/>
        <w:gridCol w:w="851"/>
        <w:gridCol w:w="2126"/>
        <w:gridCol w:w="850"/>
      </w:tblGrid>
      <w:tr>
        <w:trPr>
          <w:cantSplit w:val="true"/>
        </w:trPr>
        <w:tc>
          <w:tcPr>
            <w:tcW w:w="158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34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Studijski program: DRUMSKI SAOBRAĆAJ  RASPORED PREDAVANJA I VJEŽBI STUDIJSKA </w:t>
            </w:r>
            <w:r>
              <w:rPr>
                <w:rFonts w:cs="Verdana" w:ascii="Verdana" w:hAnsi="Verdana"/>
                <w:color w:val="FF0000"/>
                <w:sz w:val="26"/>
                <w:szCs w:val="26"/>
              </w:rPr>
              <w:t xml:space="preserve">2022/23.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godina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               Osnovne studije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</w:t>
            </w:r>
            <w:r>
              <w:rPr>
                <w:rFonts w:cs="Verdana" w:ascii="Verdana" w:hAnsi="Verdana"/>
                <w:sz w:val="26"/>
                <w:szCs w:val="26"/>
                <w:lang w:val="sr-Latn-ME"/>
              </w:rPr>
              <w:t xml:space="preserve">                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  <w:highlight w:val="lightGray"/>
              </w:rPr>
              <w:t>V SEMESTAR</w:t>
            </w:r>
            <w:r>
              <w:rPr>
                <w:rFonts w:cs="Verdana" w:ascii="Verdana" w:hAnsi="Verdana"/>
                <w:sz w:val="26"/>
                <w:szCs w:val="26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</w:t>
            </w:r>
            <w:r>
              <w:rPr>
                <w:rFonts w:cs="Verdana" w:ascii="Verdana" w:hAnsi="Verdana"/>
                <w:i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Verdana" w:ascii="Verdana" w:hAnsi="Verdana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EDJELJAK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ORAK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JED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ČETVRTA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AK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A 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A 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Damjan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. Vujadinov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04</w:t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A 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. Vuj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J. Šaković Jovanov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V. Pajkov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sr-Latn-C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ZNA DINAM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Grdinić Rakonja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UMSKI SAOBRAĆAJ I EKOLOG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aradnik 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ISANJE SAOBRAĆAJNIH TOK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Grdinić Rakonjac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Simović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01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IONA ISTRAŽI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Luči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OVARNA MEHANIZACI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Heading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. Luči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4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. Čarap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edavanj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. Andr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20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GLE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. Kosti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202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SKI JEZIK 3 - STRUČN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vježb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M. Muj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03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;Courier New" w:hAnsi="Yu Times;Courier New" w:cs="Yu 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Times;Courier New" w:hAnsi="Yu Times;Courier New" w:cs="Yu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;Courier New" w:hAnsi="Yu Times;Courier New" w:cs="Yu Time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Times;Courier New" w:hAnsi="Yu Times;Courier New" w:cs="Yu Times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Yu Times;Courier New" w:hAnsi="Yu Times;Courier New" w:cs="Yu Times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Yu Times;Courier New" w:hAnsi="Yu Times;Courier New" w:cs="Yu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18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color w:val="FF0000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49:00Z</dcterms:created>
  <dc:creator>Goran Culafoc</dc:creator>
  <dc:description/>
  <cp:keywords/>
  <dc:language>en-US</dc:language>
  <cp:lastModifiedBy>Esad Tombarevic</cp:lastModifiedBy>
  <cp:lastPrinted>2020-09-22T13:54:00Z</cp:lastPrinted>
  <dcterms:modified xsi:type="dcterms:W3CDTF">2022-09-26T13:56:00Z</dcterms:modified>
  <cp:revision>523</cp:revision>
  <dc:subject/>
  <dc:title>MA[INSKI FAKULTET    RASPORED PREDAVANJA I VJE@BI         [K</dc:title>
</cp:coreProperties>
</file>