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Cs w:val="2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NSPORT 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LOATACIONO TEHNIČKA SVOJSTVA DRUMSKIH VOZILA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ROB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M. Grdin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Rakonj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V. Paj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OBRAĆAJNO PROJEKTOVANJE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>
                <w:bCs w:val="false"/>
                <w:iCs w:val="false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TIVNI POGONI DRUMSKIH VOZILA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1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MSKE SAOBRAĆAJNICE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K. Mirk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: Modul saobraćaj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predavanja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EDNOVANJE I UPRAVLJANJE PROJEKTIMA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Z. Krivokap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 KVALITETA TRANSPORT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>A. Vu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JEŠTAČENJE I EKSPERTIZE U DRUMSKOM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aradnik 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DRUMSKOG SAOBRAĆAJA 2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MULACIJE U SAOBRAĆAJU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/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27:00Z</dcterms:created>
  <dc:creator>Goran Culafoc</dc:creator>
  <dc:description/>
  <cp:keywords/>
  <dc:language>en-US</dc:language>
  <cp:lastModifiedBy>Esad Tombarevic</cp:lastModifiedBy>
  <cp:lastPrinted>2020-10-09T11:52:00Z</cp:lastPrinted>
  <dcterms:modified xsi:type="dcterms:W3CDTF">2022-09-26T13:51:00Z</dcterms:modified>
  <cp:revision>111</cp:revision>
  <dc:subject/>
  <dc:title>MA[INSKI FAKULTET    RASPORED PREDAVANJA I VJE@BI         [K</dc:title>
</cp:coreProperties>
</file>