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14.12.2022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ZAVRŠNIH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Osnovne akademske studije</w:t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MAŠINSTVO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2/2023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2/2023. godinu, nastava u zimskom semestru na Univerzitetu Crne Gore završava se 05.01.2023. godine. Završni ispiti, prema akademskom kalendaru, predviđeni su u periodu od 09.01.– 08.02.2023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2/2023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3.02.2023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Z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02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GRAF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ČUNARSKI ALA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E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08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>
          <w:trHeight w:val="453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ATEMATIKA 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DINAM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AŠINSKI ELEMENTI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LEKTROTEHN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OTPORNOST MATERIJALA 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INŽENJERSKA EKONOM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V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INŽENJERSKO PROJEKTO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MEHANIKA FLUID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MEHANIZMI I DINAMIKA MAŠ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ODRŽA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6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ENGLESKI JEZIK 3- STRUČ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RUSKI JEZIK 3 - STRUČ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IZBORNI PREDMET - VJEROVATNOĆA I STATIS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IZBORNI PREDMET - OPERACIONA ISTRAŽIV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IZBORNI PREDMET - TEORIJA SISTEMA AUTOMATSKOG UPRAVLJ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15:00Z</dcterms:created>
  <dc:creator>Doc.dr Darko R. Bajić</dc:creator>
  <dc:description/>
  <cp:keywords/>
  <dc:language>en-US</dc:language>
  <cp:lastModifiedBy>esad.tombarevic</cp:lastModifiedBy>
  <cp:lastPrinted>2013-11-20T22:08:00Z</cp:lastPrinted>
  <dcterms:modified xsi:type="dcterms:W3CDTF">2022-12-14T23:14:00Z</dcterms:modified>
  <cp:revision>316</cp:revision>
  <dc:subject/>
  <dc:title>PREDMET:  Ponuda za ocjenjivanje i sertifikaciju kvalifikovanosti zavarivača – učenika Škole za obrazovanje zavarivača u Nikši</dc:title>
</cp:coreProperties>
</file>