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1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BORNI PREDMET 1 – 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31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EGULISANJE SAOBRAĆAJNIH TOKO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VOZNA 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ETOVARNA MEHAN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DRUMSKI SAOBRAĆAJ I EKOLOG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 –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2-12-16T07:47:00Z</dcterms:modified>
  <cp:revision>74</cp:revision>
  <dc:subject/>
  <dc:title>PREDMET:  Ponuda za ocjenjivanje i sertifikaciju kvalifikovanosti zavarivača – učenika Škole za obrazovanje zavarivača u Nikši</dc:title>
</cp:coreProperties>
</file>