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14.12.2022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POSTDIPLOMSKE MASTER STUDIJE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4"/>
          <w:szCs w:val="44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DRUMSKI SAOBRAĆAJ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2/2023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2/2023. godinu, nastava u zimskom semestru na Univerzitetu Crne Gore završava se 05.01.2023. godine. Završni ispiti, prema akademskom kalendaru, predviđeni su u periodu od 09.01.– 08.02.2023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22/2023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3.02.2023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BJEDNOST DRUMSKOG SAOBRAĆAJA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NSPORT ROB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KSPLOATACIONO-TEHNOLOŠKA SVOJSTVA VOZI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TERNATIVNI POGONI DRUMSKIH VOZI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6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RUMSKE SAOBRAĆAJNI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8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2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I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REDNOVANJE I UPRAVLJANJE PROJEKTIMA U SAOBRAĆAJ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STEM KVALITETA U TRANSPORT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UČNA PRAKS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JEŠTAČENJE I EKSPERTIZE U DRUMSKOM SAOBRAĆAJ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6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BJEDNOST DRUMSKOG SAOBRAĆAJA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8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2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MULACIJE U SAOBRAĆAJ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2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Aleksandar Vujov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44:00Z</dcterms:created>
  <dc:creator>Doc.dr Darko R. Bajić</dc:creator>
  <dc:description/>
  <cp:keywords/>
  <dc:language>en-US</dc:language>
  <cp:lastModifiedBy>esad.tombarevic</cp:lastModifiedBy>
  <cp:lastPrinted>2013-11-20T22:08:00Z</cp:lastPrinted>
  <dcterms:modified xsi:type="dcterms:W3CDTF">2022-12-14T23:27:00Z</dcterms:modified>
  <cp:revision>24</cp:revision>
  <dc:subject/>
  <dc:title>PREDMET:  Ponuda za ocjenjivanje i sertifikaciju kvalifikovanosti zavarivača – učenika Škole za obrazovanje zavarivača u Nikši</dc:title>
</cp:coreProperties>
</file>