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14.12.2022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AŠINSTVO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2/2023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2/2023. godinu, nastava u zimskom semestru na Univerzitetu Crne Gore završava se 05.01.2023. godine. Završni ispiti, prema akademskom kalendaru, predviđeni su u periodu od 09.01.– 08.02.2023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2/2023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3.02.2023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GRAF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GRAMIR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E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3:28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2-12-14T23:35:00Z</dcterms:modified>
  <cp:revision>11</cp:revision>
  <dc:subject/>
  <dc:title>PREDMET:  Ponuda za ocjenjivanje i sertifikaciju kvalifikovanosti zavarivača – učenika Škole za obrazovanje zavarivača u Nikši</dc:title>
</cp:coreProperties>
</file>