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ČUNARSKI ALA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TPORNOST MATERIJAL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NŽENJERSKO PROJEKTO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KA FLUI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DRŽA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TEORIJA SISTEMA AUTOMATSKOG UPRAVLJ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5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1:18:00Z</dcterms:modified>
  <cp:revision>325</cp:revision>
  <dc:subject/>
  <dc:title>PREDMET:  Ponuda za ocjenjivanje i sertifikaciju kvalifikovanosti zavarivača – učenika Škole za obrazovanje zavarivača u Nikši</dc:title>
</cp:coreProperties>
</file>