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NOS TOPLOTE I MA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E KONSTRUIS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PLOTNE MAŠ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ŠINSKA HIDRAULIKA I PNEU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ADŽMENT KVALITET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URB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TOVANJE ENERGETSKIH POSTROJ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IČKE METODE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TLO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IMAT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JERENJA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1:46:00Z</dcterms:modified>
  <cp:revision>38</cp:revision>
  <dc:subject/>
  <dc:title>PREDMET:  Ponuda za ocjenjivanje i sertifikaciju kvalifikovanosti zavarivača – učenika Škole za obrazovanje zavarivača u Nikši</dc:title>
</cp:coreProperties>
</file>