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5.05.2023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AŠINSTVO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2/2023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2/2023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28.05.2023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29.05.–08.07.2023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ŠINSKI MATERIJA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1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IJAL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INE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9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ERGIJA I ŽIVOTNA OKOL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8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GLE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6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U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2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V semestar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HNOLOGIJA MAŠINSKE OBR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0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I ELEMENTI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2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RMODINAM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ŽENJERSKA MJERE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9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ODELIRANJE KOMPONENATA MAŠ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1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2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RUSKI JEZIK 2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MODUL ENERGETIKA</w:t>
            </w:r>
          </w:p>
        </w:tc>
      </w:tr>
      <w:tr>
        <w:trPr>
          <w:trHeight w:val="355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VI semestar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BNOVLJIVI IZVORI ENERGIJE I ZAŠTITA ŽIVOTNE SRED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RIMJENJENA TERMODINAM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7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1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RIMJENJENA MEHANIKA FLU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9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3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SNOVI TEHNIKE GRIJ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6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3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SNOVI TEHNIKE HLAĐE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3</w:t>
            </w:r>
          </w:p>
        </w:tc>
      </w:tr>
      <w:tr>
        <w:trPr>
          <w:trHeight w:val="347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 xml:space="preserve">PROIZVODNI INŽENJERING </w:t>
            </w:r>
          </w:p>
        </w:tc>
      </w:tr>
      <w:tr>
        <w:trPr>
          <w:trHeight w:val="343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VI semestar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BRADA REZANJ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BRADA DEFORMISANJ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7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1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CAD/CAM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9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3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ALATI I PRIBO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3.07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OSTUPCI ZAVARIV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5.07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  <w:t xml:space="preserve">Napomena: </w:t>
      </w:r>
      <w:r>
        <w:rPr>
          <w:rFonts w:cs="Arial" w:ascii="Trebuchet MS" w:hAnsi="Trebuchet MS"/>
          <w:bCs/>
          <w:sz w:val="18"/>
          <w:szCs w:val="18"/>
          <w:lang w:val="sr-Latn-CS"/>
        </w:rPr>
        <w:t>Za predmete iz VI semestra studijskog programa Mašinstvo, modul Primijenjena mehanika i konstruisanje, kao i za predmete iz VI semestra studijskog programa Mašinstvo po programu iz 2012. godine, raspored polaganja završnih ispita studenti treba da dogovore sa predmetnim nastavnic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9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23-05-19T08:45:00Z</dcterms:modified>
  <cp:revision>250</cp:revision>
  <dc:subject/>
  <dc:title>PREDMET:  Ponuda za ocjenjivanje i sertifikaciju kvalifikovanosti zavarivača – učenika Škole za obrazovanje zavarivača u Nikši</dc:title>
</cp:coreProperties>
</file>