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850"/>
        <w:gridCol w:w="1985"/>
        <w:gridCol w:w="850"/>
        <w:gridCol w:w="1985"/>
        <w:gridCol w:w="850"/>
        <w:gridCol w:w="2410"/>
        <w:gridCol w:w="851"/>
        <w:gridCol w:w="2126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>
                <w:rFonts w:ascii="Verdana" w:hAnsi="Verdana" w:cs="Verdana"/>
                <w:b w:val="false"/>
                <w:b w:val="false"/>
                <w:szCs w:val="28"/>
                <w:lang w:val="sr-CS"/>
              </w:rPr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 xml:space="preserve">INSTVO      RASPORED PREDAVANJA I VJEŽBI STUDIJSKA </w:t>
            </w:r>
            <w:r>
              <w:rPr>
                <w:rFonts w:cs="Verdana" w:ascii="Verdana" w:hAnsi="Verdana"/>
                <w:color w:val="FF0000"/>
                <w:szCs w:val="28"/>
              </w:rPr>
              <w:t xml:space="preserve">2023/24. </w:t>
            </w:r>
            <w:r>
              <w:rPr>
                <w:rFonts w:cs="Verdana" w:ascii="Verdana" w:hAnsi="Verdana"/>
                <w:szCs w:val="28"/>
              </w:rPr>
              <w:t>godina</w:t>
            </w:r>
            <w:r>
              <w:rPr>
                <w:rFonts w:cs="Verdana" w:ascii="Verdana" w:hAnsi="Verdana"/>
                <w:b w:val="false"/>
                <w:szCs w:val="28"/>
              </w:rPr>
              <w:t xml:space="preserve">         </w:t>
            </w:r>
            <w:r>
              <w:rPr>
                <w:rFonts w:cs="Verdana" w:ascii="Verdana" w:hAnsi="Verdana"/>
                <w:b w:val="false"/>
                <w:i/>
                <w:color w:val="0000FF"/>
                <w:szCs w:val="28"/>
              </w:rPr>
              <w:t xml:space="preserve">                  </w:t>
            </w:r>
            <w:r>
              <w:rPr>
                <w:rFonts w:cs="Verdana" w:ascii="Verdana" w:hAnsi="Verdana"/>
                <w:i/>
                <w:color w:val="0000FF"/>
                <w:szCs w:val="28"/>
              </w:rPr>
              <w:t>Osnovne studije</w:t>
            </w:r>
            <w:r>
              <w:rPr>
                <w:rFonts w:cs="Verdana" w:ascii="Verdana" w:hAnsi="Verdana"/>
                <w:b w:val="false"/>
                <w:szCs w:val="28"/>
              </w:rPr>
              <w:t xml:space="preserve">     </w:t>
            </w:r>
            <w:r>
              <w:rPr>
                <w:rFonts w:cs="Verdana" w:ascii="Verdana" w:hAnsi="Verdana"/>
                <w:b w:val="false"/>
                <w:szCs w:val="28"/>
                <w:lang w:val="sr-CS"/>
              </w:rPr>
              <w:t xml:space="preserve">                         </w:t>
            </w:r>
            <w:r>
              <w:rPr>
                <w:rFonts w:cs="Verdana" w:ascii="Verdana" w:hAnsi="Verdana"/>
                <w:b w:val="false"/>
                <w:szCs w:val="28"/>
                <w:lang w:val="sr-Latn-ME"/>
              </w:rPr>
              <w:t xml:space="preserve">                                                                          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I SEMESTAR</w:t>
            </w:r>
            <w:r>
              <w:rPr>
                <w:rFonts w:cs="Verdana" w:ascii="Verdana" w:hAnsi="Verdana"/>
                <w:b w:val="false"/>
                <w:szCs w:val="28"/>
                <w:lang w:val="sr-CS"/>
              </w:rPr>
              <w:t xml:space="preserve">                                                                                 </w:t>
            </w:r>
            <w:r>
              <w:rPr>
                <w:rFonts w:cs="Verdana" w:ascii="Verdana" w:hAnsi="Verdana"/>
                <w:b w:val="false"/>
                <w:szCs w:val="28"/>
              </w:rPr>
              <w:t xml:space="preserve">         </w:t>
            </w:r>
            <w:r>
              <w:rPr>
                <w:rFonts w:cs="Verdana" w:ascii="Verdana" w:hAnsi="Verdana"/>
                <w:b w:val="false"/>
                <w:i/>
                <w:color w:val="0000FF"/>
                <w:szCs w:val="28"/>
              </w:rPr>
              <w:t xml:space="preserve">   </w:t>
            </w:r>
            <w:r>
              <w:rPr>
                <w:rFonts w:cs="Verdana" w:ascii="Verdana" w:hAnsi="Verdana"/>
                <w:b w:val="false"/>
                <w:color w:val="0000FF"/>
                <w:szCs w:val="28"/>
              </w:rPr>
              <w:t xml:space="preserve"> </w:t>
            </w:r>
            <w:r>
              <w:rPr>
                <w:rFonts w:cs="Verdana" w:ascii="Verdana" w:hAnsi="Verdana"/>
                <w:b w:val="false"/>
                <w:szCs w:val="28"/>
              </w:rPr>
              <w:t xml:space="preserve">                                                       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NEDJELJ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OR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RIJED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ETVRTA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</w:t>
            </w:r>
          </w:p>
        </w:tc>
      </w:tr>
      <w:tr>
        <w:trPr>
          <w:trHeight w:val="535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9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Šuš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203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ŽENJERSKA GRAFIKA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J. Jo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ŽENJERSKA E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Z. Krivokap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Z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Heading4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val="sr-Latn-ME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. Đurđ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02</w:t>
            </w:r>
          </w:p>
        </w:tc>
      </w:tr>
      <w:tr>
        <w:trPr>
          <w:trHeight w:val="81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Šuš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ŽENJERSKA GRAFIKA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J. Jo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ŽENJERSKA E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Z. Krivokap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Z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Đurđ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02</w:t>
            </w:r>
          </w:p>
        </w:tc>
      </w:tr>
      <w:tr>
        <w:trPr>
          <w:trHeight w:val="1114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1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Šuš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ŽENJERSKA GRAFIKA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J. Jo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1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Grujiči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2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. Jo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ČUNARSKI ALAT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Heading4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. Mu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0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Z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. Ivan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Grujiči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382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3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. Jovan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ČUNARSKI ALAT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Mu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0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Z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. Ivan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R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4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A GRAF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M. Koprivic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0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5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A GRAF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M. Koprivic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0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5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Ćor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6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Ćor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7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20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8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ČUNARSKI ALA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. Šiba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0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9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ČUNARSKI ALA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. Šiba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0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2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ČUNARSKI ALA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. Šiba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0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2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Heading1"/>
        <w:ind w:left="72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850"/>
        <w:gridCol w:w="2127"/>
        <w:gridCol w:w="850"/>
        <w:gridCol w:w="1985"/>
        <w:gridCol w:w="850"/>
        <w:gridCol w:w="2410"/>
        <w:gridCol w:w="850"/>
        <w:gridCol w:w="1985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 xml:space="preserve">INSTVO      RASPORED PREDAVANJA I VJEŽBI </w:t>
            </w:r>
            <w:r>
              <w:rPr>
                <w:rFonts w:cs="Verdana" w:ascii="Verdana" w:hAnsi="Verdana"/>
              </w:rPr>
              <w:t xml:space="preserve">STUDIJSKA </w:t>
            </w:r>
            <w:r>
              <w:rPr>
                <w:rFonts w:cs="Verdana" w:ascii="Verdana" w:hAnsi="Verdana"/>
                <w:color w:val="FF0000"/>
              </w:rPr>
              <w:t>2023/24</w:t>
            </w:r>
            <w:r>
              <w:rPr>
                <w:rFonts w:cs="Verdana" w:ascii="Verdana" w:hAnsi="Verdana"/>
              </w:rPr>
              <w:t>. godina</w:t>
            </w:r>
            <w:r>
              <w:rPr>
                <w:rFonts w:cs="Verdana" w:ascii="Verdana" w:hAnsi="Verdana"/>
                <w:szCs w:val="28"/>
              </w:rPr>
              <w:t xml:space="preserve">                     </w:t>
            </w:r>
            <w:r>
              <w:rPr>
                <w:rFonts w:cs="Verdana" w:ascii="Verdana" w:hAnsi="Verdana"/>
                <w:i/>
                <w:color w:val="0000FF"/>
              </w:rPr>
              <w:t>Osnovne studije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                         </w:t>
            </w:r>
            <w:r>
              <w:rPr>
                <w:rFonts w:cs="Verdana" w:ascii="Verdana" w:hAnsi="Verdana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szCs w:val="28"/>
                <w:lang w:val="sr-Latn-ME"/>
              </w:rPr>
              <w:t xml:space="preserve">                                                                            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III SEMESTAR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Rašović Jan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ŠINSKI ELEMENTI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>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Ćalasan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TEHN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Rubež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Rašović Jan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ŠINSKI ELEMENTI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>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Ćalasan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TEHN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Rubež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INŽENJERSKA EKONOM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M. Janj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11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TEMATIKA I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Rašović Jan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ŠINSKI ELEMENTI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NAM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Gruji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TEHN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 Laz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INŽENJERSKA EKONOM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M. Janj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11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PORNOST MATERIJALA 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edavanje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Ćulaf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Bulat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NAM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Gruji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TEHN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 Laz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INŽENJERSKA EKONOM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(vježbe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M. Janj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11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PORNOST MATERIJALA 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edavanje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Ćulaf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Bulat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PORNOST MATERIJALA 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vježbe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Ćulaf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77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Bulat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PORNOST MATERIJALA 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vježbe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Ćulaf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ŠINSKI ELEMEN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Koprivic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ŠINSKI ELEMEN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Koprivic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850"/>
        <w:gridCol w:w="2410"/>
        <w:gridCol w:w="850"/>
        <w:gridCol w:w="1985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>INSTVO      RASPORED PREDAVANJA I VJEŽBI ST</w:t>
            </w:r>
            <w:r>
              <w:rPr>
                <w:rFonts w:cs="Verdana" w:ascii="Verdana" w:hAnsi="Verdana"/>
              </w:rPr>
              <w:t xml:space="preserve">UDIJSKA </w:t>
            </w:r>
            <w:r>
              <w:rPr>
                <w:rFonts w:cs="Verdana" w:ascii="Verdana" w:hAnsi="Verdana"/>
                <w:color w:val="FF0000"/>
              </w:rPr>
              <w:t>2023/24</w:t>
            </w:r>
            <w:r>
              <w:rPr>
                <w:rFonts w:cs="Verdana" w:ascii="Verdana" w:hAnsi="Verdana"/>
              </w:rPr>
              <w:t>. godina</w:t>
            </w:r>
            <w:r>
              <w:rPr>
                <w:rFonts w:cs="Verdana" w:ascii="Verdana" w:hAnsi="Verdana"/>
                <w:szCs w:val="28"/>
              </w:rPr>
              <w:t xml:space="preserve">                     </w:t>
            </w:r>
            <w:r>
              <w:rPr>
                <w:rFonts w:cs="Verdana" w:ascii="Verdana" w:hAnsi="Verdana"/>
                <w:i/>
                <w:color w:val="0000FF"/>
              </w:rPr>
              <w:t>Osnovne studije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                         </w:t>
            </w:r>
            <w:r>
              <w:rPr>
                <w:rFonts w:cs="Verdana" w:ascii="Verdana" w:hAnsi="Verdana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szCs w:val="28"/>
                <w:lang w:val="sr-Latn-ME"/>
              </w:rPr>
              <w:t xml:space="preserve">                                                                              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V SEMESTAR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JEROVATNOĆA I STATIST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B. Pop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RŽAV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elena Šaković Jovanović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IONA ISTRAŽI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Vuj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Šaković Jovan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O PROJEKTOV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. Baj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JEROVATNOĆA I STATIST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B. Pop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RŽAV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elena Šaković Jovanović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ORIJA SISTEMA AUTOMATSKOG UPRAVLJ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Ž. Zečević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ala ETF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IONA ISTRAŽI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Vuj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Šaković Jovan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O PROJEKTOV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. Baj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RUČNA PRAKS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Janj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JEROVATNOĆA I STATIST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B. Pop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RŽAV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elena Šaković Jovanović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ORIJA SISTEMA AUTOMATSKOG UPRAVLJ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Ž. Zečević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ala ETF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IONA ISTRAŽI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Vuj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Šaković Jovan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O PROJEKTOV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. Ba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RUČNA PRAKS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Jan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RŽAV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elena Šaković Jo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ORIJA SISTEMA AUTOMATSKOG UPRAVLJ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Ž. Zeč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ala ETF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HANIKA FLU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. Karadž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HANIZMI I DINAMIKA MAŠIN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Tomov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JEROVATNOĆA I STATIST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Ćalasan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O PROJEKTOV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. Bajić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ORIJA SISTEMA AUTOMATSKOG UPRAVLJ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 Martinović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ala ETF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IONA ISTRAŽI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Luč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HANIKA FLU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. Karadž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HANIZMI I DINAMIKA MAŠIN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Tomov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JEROVATNOĆA I STATIST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Ćalasan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O PROJEKTOV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. Bajić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ORIJA SISTEMA AUTOMATSKOG UPRAVLJ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 Martinović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ala ETF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IONA ISTRAŽI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Luč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HANIZMI I DINAMIKA MAŠI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Koprivic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HANIKA FLUID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Vilotij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0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HANIZMI I DINAMIKA MAŠI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Koprivic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HANIKA FLUID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Vilotij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0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GLESKI JEZIK 3 - STRUČN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. Čarap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SKI JEZIK 3 - STRUČN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. Andr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GLESKI JEZIK 3 - STRUČN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. Čarap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SKI JEZIK 3 - STRUČN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. Andr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GLESKI JEZIK 3 - STRUČN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Kost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SKI JEZIK 3 - STRUČN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Muj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GLESKI JEZIK 3 - STRUČN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Kost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SKI JEZIK 3 - STRUČN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Muj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6"/>
      <w:szCs w:val="16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7:00Z</dcterms:created>
  <dc:creator>Goran Culafoc</dc:creator>
  <dc:description/>
  <cp:keywords/>
  <dc:language>en-US</dc:language>
  <cp:lastModifiedBy>Esad Tombarevic</cp:lastModifiedBy>
  <cp:lastPrinted>2020-09-28T13:49:00Z</cp:lastPrinted>
  <dcterms:modified xsi:type="dcterms:W3CDTF">2023-09-19T08:32:00Z</dcterms:modified>
  <cp:revision>53</cp:revision>
  <dc:subject/>
  <dc:title>MA[INSKI FAKULTET    RASPORED PREDAVANJA I VJE@BI         [K</dc:title>
</cp:coreProperties>
</file>