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1430</wp:posOffset>
                </wp:positionV>
                <wp:extent cx="356997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PODGO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0"/>
                          <w:szCs w:val="30"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PODG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1430</wp:posOffset>
                </wp:positionV>
                <wp:extent cx="176403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Dekan: +382 20 245 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Sekretar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Fax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mf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@ac.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de-DE"/>
                              </w:rPr>
                              <w:t>www.mf.ac.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Dekan: +382 20 245 00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Sekretar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Fax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sr-Latn-CS"/>
                          </w:rPr>
                          <w:t>mf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@ac.m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de-DE"/>
                        </w:rPr>
                        <w:t>www.mf.ac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it-IT"/>
        </w:rPr>
        <w:t>81000 Podgorica, Džordža Vašingtona bb, Žiro račun broj: 510-154-63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sr-Latn-CS"/>
        </w:rPr>
        <w:t>PIB: 02016702                        PDV: 30/31-03951-6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 w:eastAsia="en-US"/>
        </w:rPr>
      </w:pPr>
      <w:r>
        <w:rPr>
          <w:rFonts w:cs="Arial" w:ascii="Arial" w:hAnsi="Arial"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2940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1.95pt,3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Arial"/>
          <w:sz w:val="26"/>
          <w:szCs w:val="26"/>
          <w:lang w:val="it-IT"/>
        </w:rPr>
      </w:pPr>
      <w:r>
        <w:rPr>
          <w:rFonts w:cs="Arial" w:ascii="Georgia" w:hAnsi="Georgia"/>
          <w:sz w:val="26"/>
          <w:szCs w:val="26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05.05.2017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hd w:fill="CCFFFF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AŠINSTVO</w:t>
      </w:r>
      <w:r>
        <w:rPr>
          <w:rFonts w:cs="Arial" w:ascii="Georgia" w:hAnsi="Georgia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shd w:fill="CCFFFF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bCs/>
          <w:sz w:val="28"/>
          <w:szCs w:val="28"/>
          <w:lang w:val="sr-Latn-CS"/>
        </w:rPr>
        <w:t>POSTDIPLOMSKE SPECIJALISTIČKE STUDIJE</w:t>
      </w:r>
    </w:p>
    <w:p>
      <w:pPr>
        <w:pStyle w:val="Normal"/>
        <w:shd w:fill="CCFFFF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CCFFFF" w:val="clear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16/2017</w:t>
      </w:r>
      <w:r>
        <w:rPr>
          <w:rFonts w:cs="Arial" w:ascii="Georgia" w:hAnsi="Georgia"/>
          <w:b/>
          <w:sz w:val="28"/>
          <w:szCs w:val="28"/>
          <w:lang w:val="sr-Latn-CS"/>
        </w:rPr>
        <w:t>. GODINA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/>
          <w:b/>
          <w:bCs/>
          <w:sz w:val="28"/>
          <w:szCs w:val="28"/>
          <w:lang w:val="sr-Latn-CS"/>
        </w:rPr>
      </w:pPr>
      <w:r>
        <w:rPr>
          <w:rFonts w:cs="Arial" w:ascii="Georgia" w:hAnsi="Georgi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sz w:val="28"/>
          <w:szCs w:val="28"/>
          <w:lang w:val="sr-Latn-CS"/>
        </w:rPr>
      </w:pPr>
      <w:r>
        <w:rPr>
          <w:rFonts w:cs="Arial" w:ascii="Georgia" w:hAnsi="Georgia"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sz w:val="28"/>
          <w:szCs w:val="28"/>
          <w:lang w:val="sr-Latn-CS"/>
        </w:rPr>
      </w:pPr>
      <w:r>
        <w:rPr>
          <w:rFonts w:cs="Arial" w:ascii="Georgia" w:hAnsi="Georgia"/>
          <w:bCs/>
          <w:sz w:val="28"/>
          <w:szCs w:val="28"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016/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8.05.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 godine. </w:t>
      </w:r>
      <w:r>
        <w:rPr>
          <w:rFonts w:cs="Arial" w:ascii="Georgia" w:hAnsi="Georgia"/>
          <w:bCs/>
          <w:sz w:val="28"/>
          <w:szCs w:val="28"/>
          <w:lang w:val="sr-CS"/>
        </w:rPr>
        <w:t>Z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9.05.–25.06.2017</w:t>
      </w:r>
      <w:r>
        <w:rPr>
          <w:rFonts w:cs="Arial" w:ascii="Georgia" w:hAnsi="Georgia"/>
          <w:bCs/>
          <w:sz w:val="28"/>
          <w:szCs w:val="28"/>
          <w:lang w:val="sr-Latn-CS"/>
        </w:rPr>
        <w:t>. godin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1212"/>
        <w:gridCol w:w="1080"/>
        <w:gridCol w:w="964"/>
        <w:gridCol w:w="1196"/>
        <w:gridCol w:w="954"/>
        <w:gridCol w:w="1038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Trebuchet MS" w:hAnsi="Trebuchet MS"/>
                <w:sz w:val="20"/>
                <w:lang w:val="sr-Latn-CS"/>
              </w:rPr>
              <w:t>PRED</w:t>
            </w:r>
            <w:r>
              <w:rPr>
                <w:rFonts w:cs="Arial" w:ascii="Trebuchet MS" w:hAnsi="Trebuchet MS"/>
                <w:sz w:val="20"/>
              </w:rPr>
              <w:t>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u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108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ije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</w:t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PRIMIJENJENA MEHANIKA I KONSTRUISANJE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I semestar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EDMET USMJERENJ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EDMET USMJERENJ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ORGANIZACIJA I MENADŽ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6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REDMET USMJERENJA III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TRUČNA/LABORATORIJSKA PRAKSA K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ENERGETIKA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II semestar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ŠTITA ŽIVOTNE SRED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6.</w:t>
            </w:r>
            <w:r>
              <w:rPr>
                <w:rFonts w:cs="Arial" w:ascii="Trebuchet MS" w:hAnsi="Trebuchet MS"/>
                <w:sz w:val="20"/>
                <w:szCs w:val="20"/>
              </w:rPr>
              <w:t>’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EDMET USMJERENJ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1,L4,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1,L4,L3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EDMET USMJERENJ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1,L4,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1,L4,L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EDMET USMJERENJA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1,L4,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1,L4,L3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TRUČNA/LABORATORIJSKA PRAKSA E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Trebuchet MS" w:hAnsi="Trebuchet MS" w:cs="Arial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387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OIZVODNO MAŠINSTV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lang w:val="pt-BR"/>
              </w:rPr>
              <w:t>II semestar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PROJEKTOVANJE PROIZVODNIH SISTE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6.</w:t>
            </w:r>
            <w:r>
              <w:rPr>
                <w:rFonts w:cs="Arial" w:ascii="Trebuchet MS" w:hAnsi="Trebuchet MS"/>
                <w:sz w:val="20"/>
                <w:szCs w:val="20"/>
              </w:rPr>
              <w:t>’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L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SISTEM MENADŽMENTA KVALITET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PREDMET USMJERENJ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PREDMET USMJERENJA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TRUČNA/LABORATORIJSKA PRAKSA P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387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EHANIZACIJA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lang w:val="pt-BR"/>
              </w:rPr>
              <w:t>II semestar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ORGANIZACIJA I MENADŽ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6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PREDMET USMJERENJ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PREDMET USMJERENJ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/>
              </w:rPr>
              <w:t>PREDMET USMJERENJA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TRUČNA/LABORATORIJSKA PRAKSA M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387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EHANIČKA PRERADA DRVETA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lang w:val="pt-BR"/>
              </w:rPr>
              <w:t>II semestar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BR"/>
              </w:rPr>
              <w:t>PROJEKTOVANJE TEHNOLOŠKIH POSTUPA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.06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L9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ENADŽMENT KVALITET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Dogovor 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predmetn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nastavnikom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TRGOVINA DRVETOM I PROI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sr-Latn-CS"/>
              </w:rPr>
              <w:t>Z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VODIMA OD DRVE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Dogovor 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predmetn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nastavnikom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Dogovor s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predmetni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nastavnikom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EKONOMIKA PRERADE DRVE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Dogovor 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predmetn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nastavnikom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Dogovor s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predmetni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nastavnikom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TextBody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       Prof. dr Uroš Karadžić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l-SI"/>
        </w:rPr>
      </w:pPr>
      <w:r>
        <w:rPr>
          <w:rFonts w:cs="Georgia" w:ascii="Georgia" w:hAnsi="Georgia"/>
          <w:sz w:val="24"/>
          <w:szCs w:val="24"/>
          <w:lang w:val="sl-SI"/>
        </w:rPr>
      </w:r>
    </w:p>
    <w:p>
      <w:pPr>
        <w:pStyle w:val="Normal"/>
        <w:rPr>
          <w:rFonts w:ascii="Georgia" w:hAnsi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                          </w:t>
      </w:r>
      <w:r>
        <w:rPr>
          <w:rFonts w:cs="Arial" w:ascii="Georgia" w:hAnsi="Georgia"/>
          <w:lang w:val="sr-Latn-CS"/>
        </w:rPr>
        <w:tab/>
        <w:tab/>
        <w:tab/>
        <w:tab/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@ac.me" TargetMode="External"/><Relationship Id="rId4" Type="http://schemas.openxmlformats.org/officeDocument/2006/relationships/hyperlink" Target="mailto:mf@ac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3:00Z</dcterms:created>
  <dc:creator>Doc.dr Darko R. Bajić</dc:creator>
  <dc:description/>
  <cp:keywords/>
  <dc:language>en-US</dc:language>
  <cp:lastModifiedBy>Gold</cp:lastModifiedBy>
  <cp:lastPrinted>2016-05-24T22:58:00Z</cp:lastPrinted>
  <dcterms:modified xsi:type="dcterms:W3CDTF">2017-05-07T22:44:00Z</dcterms:modified>
  <cp:revision>43</cp:revision>
  <dc:subject/>
  <dc:title>PREDMET:  Ponuda za ocjenjivanje i sertifikaciju kvalifikovanosti zavarivača – učenika Škole za obrazovanje zavarivača u Nikši</dc:title>
</cp:coreProperties>
</file>