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8.12.2023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3/2024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3/2024. godinu, nastava u zimskom semestru na Univerzitetu Crne Gore završava se 05.01.2024. godine. Završni ispiti, prema akademskom kalendaru, predviđeni su u periodu od 09.01.– 14.02.2024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3/2024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9.02.2024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ČUNARSKI ALA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TEMATIKA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ŠINSKI ELEMEN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6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TPORNOST MATERIJALA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NŽENJERSKO PROJEKTO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KA FLUI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DRŽA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TEORIJA SISTEMA AUTOMATSKOG UPRAVLJ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5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3-12-29T06:24:00Z</dcterms:modified>
  <cp:revision>336</cp:revision>
  <dc:subject/>
  <dc:title>PREDMET:  Ponuda za ocjenjivanje i sertifikaciju kvalifikovanosti zavarivača – učenika Škole za obrazovanje zavarivača u Nikši</dc:title>
</cp:coreProperties>
</file>