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3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3/2024. godinu, nastava u zimskom semestru na Univerzitetu Crne Gore završava se 05.01.2024. godine. Završni ispiti, prema akademskom kalendaru, predviđeni su u periodu od 09.01.– 14.02.2024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3/2024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9.02.2024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0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0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EGULISANJE SAOBRAĆAJNIH TOKO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VOZNA 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ETOVARNA MEHAN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DRUMSKI SAOBRAĆAJ I EKOLOG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 –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3-12-29T08:36:00Z</dcterms:modified>
  <cp:revision>94</cp:revision>
  <dc:subject/>
  <dc:title>PREDMET:  Ponuda za ocjenjivanje i sertifikaciju kvalifikovanosti zavarivača – učenika Škole za obrazovanje zavarivača u Nikši</dc:title>
</cp:coreProperties>
</file>