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28.12.2023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POSTDIPLOMSKE MASTER STUDIJE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4"/>
          <w:szCs w:val="44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DRUMSKI SAOBRAĆAJ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3/2024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3/2024. godinu, nastava u zimskom semestru na Univerzitetu Crne Gore završava se 05.01.2024. godine. Završni ispiti, prema akademskom kalendaru, predviđeni su u periodu od 09.01.– 14.02.2024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3/2024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9.02.2024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BJEDNOST DRUMSKOG SAOBRAĆAJA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NSPORT ROB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KSPLOATACIONO-TEHNOLOŠKA SVOJSTVA VOZI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2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TERNATIVNI POGONI DRUMSKIH VOZI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5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RUMSKE SAOBRAĆAJNI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2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REDNOVANJE I UPRAVLJANJE PROJEKTIMA U SAOBRAĆAJ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STEM KVALITETA U TRANSPORT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UČNA PRAKS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2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JEŠTAČENJE I EKSPERTIZE U DRUMSKOM SAOBRAĆAJ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5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BJEDNOST DRUMSKOG SAOBRAĆAJA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2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MULACIJE U SAOBRAĆAJ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2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4:00Z</dcterms:created>
  <dc:creator>Doc.dr Darko R. Bajić</dc:creator>
  <dc:description/>
  <cp:keywords/>
  <dc:language>en-US</dc:language>
  <cp:lastModifiedBy>Esad Tombarevic</cp:lastModifiedBy>
  <cp:lastPrinted>2013-11-20T22:08:00Z</cp:lastPrinted>
  <dcterms:modified xsi:type="dcterms:W3CDTF">2023-12-28T08:35:00Z</dcterms:modified>
  <cp:revision>33</cp:revision>
  <dc:subject/>
  <dc:title>PREDMET:  Ponuda za ocjenjivanje i sertifikaciju kvalifikovanosti zavarivača – učenika Škole za obrazovanje zavarivača u Nikši</dc:title>
</cp:coreProperties>
</file>