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8.12.2023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EHATRONIK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3/2024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3/2024. godinu, nastava u zimskom semestru na Univerzitetu Crne Gore završava se 05.01.2024. godine. Završni ispiti, prema akademskom kalendaru, predviđeni su u periodu od 09.01.– 14.02.2024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3/2024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9.02.2024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GRAF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GRAMIR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6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DINAMIKA SA TEORIJOM OSCILAC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TEMATIKA 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ŠINSKI ELEMENTI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EHATRONIČKI DIZAJ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IČNI AKTUATOR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1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28:00Z</dcterms:created>
  <dc:creator>Doc.dr Darko R. Bajić</dc:creator>
  <dc:description/>
  <cp:keywords/>
  <dc:language>en-US</dc:language>
  <cp:lastModifiedBy>Esad Tombarevic</cp:lastModifiedBy>
  <cp:lastPrinted>2013-11-20T22:08:00Z</cp:lastPrinted>
  <dcterms:modified xsi:type="dcterms:W3CDTF">2023-12-29T08:20:00Z</dcterms:modified>
  <cp:revision>29</cp:revision>
  <dc:subject/>
  <dc:title>PREDMET:  Ponuda za ocjenjivanje i sertifikaciju kvalifikovanosti zavarivača – učenika Škole za obrazovanje zavarivača u Nikši</dc:title>
</cp:coreProperties>
</file>