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7.05.2024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DRUMSKI SAOBRAĆAJ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3/2024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3/2024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4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3.06.–12.07.2024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3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7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HNIČKA MEHANIK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OVE SAOBRAĆAJNE INFRASTRUKTU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ŽENJERSKA GRAFIKA I DOKUMENTA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GRAMIRAN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  <w:r>
              <w:rPr>
                <w:rFonts w:cs="Trebuchet MS" w:ascii="Trebuchet MS" w:hAnsi="Trebuchet MS"/>
                <w:sz w:val="20"/>
                <w:szCs w:val="20"/>
              </w:rPr>
              <w:t>.07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R0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GLE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8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U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7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07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V semester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DRUMSKA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8.06</w:t>
            </w:r>
            <w:r>
              <w:rPr>
                <w:rFonts w:cs="Trebuchet MS" w:ascii="Trebuchet MS" w:hAnsi="Trebuchet MS"/>
                <w:sz w:val="20"/>
                <w:szCs w:val="20"/>
              </w:rPr>
              <w:t>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E BEZBJEDNOSTI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0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BUKA I VIBRACI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5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OLITIKA, STRATEGIJA I EKONOMIKA ODRŽIVOG RAZVO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.06.</w:t>
            </w:r>
            <w:r>
              <w:rPr>
                <w:rFonts w:cs="Trebuchet MS" w:ascii="Trebuchet MS" w:hAnsi="Trebuchet MS"/>
                <w:sz w:val="20"/>
                <w:szCs w:val="20"/>
              </w:rPr>
              <w:t>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ERGIJA I ŽIVOTNA OKOL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1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7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1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ODELIRANJE KOMPONENATA MAŠ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1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5.07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2 –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RUSKI JEZIK 2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7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07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328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ODUL SAOBRAĆAJ</w:t>
            </w:r>
          </w:p>
        </w:tc>
      </w:tr>
      <w:tr>
        <w:trPr>
          <w:trHeight w:val="343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VI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>semesta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E PLANIRANJA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4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8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ODRŽAVANJE I DIJAGNOSTIKA DRUMSKIH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6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0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ORGANIZACIJA I MENADŽMENT U DRUMSKOM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1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5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ERGONOMIJA U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3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UPRAVLJANJE RESURS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POMENA:</w:t>
      </w:r>
      <w:r>
        <w:rPr>
          <w:rFonts w:cs="Verdana" w:ascii="Verdana" w:hAnsi="Verdana"/>
          <w:sz w:val="16"/>
          <w:szCs w:val="16"/>
        </w:rPr>
        <w:t xml:space="preserve"> Zbog malog broja studenata koji su prijavili predmete iz VI semestra osnovnih studija studijskog programa Drumski saobraćaj, modul Transport, raspored predavanja završnih ispita iz predmeta Transport putnika, Transportna logistika i Špedicija studenti treba da dogovore sa predmetnim nastavnikom i saradnikom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23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24-06-14T10:25:00Z</dcterms:modified>
  <cp:revision>134</cp:revision>
  <dc:subject/>
  <dc:title>PREDMET:  Ponuda za ocjenjivanje i sertifikaciju kvalifikovanosti zavarivača – učenika Škole za obrazovanje zavarivača u Nikši</dc:title>
</cp:coreProperties>
</file>