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trHeight w:val="23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4/25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aster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 SEMESTAR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ADŽMENT KVALITETO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ADŽMENT KVALITETO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ADŽMENT KVALITETO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ADŽMENT KVALITETO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NI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N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NI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N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4/25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 god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aster studije: Modul Energetika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I SEMESTAR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ČKE METODE U ENERGET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ČKE METODE U ENERGET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ERENJA U ENERGET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ČKE METODE U ENERGET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ČKE METODE U ENERGET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ERENJA U ENERGET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MAT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MAT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ERENJA U ENERGET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/L2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MATIZ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MATIZ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4/25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 godina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aster studije: Modul Primjenjena mehanika i konstruisan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I SEMESTAR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POMENA: Zbog malog broja studenata koji su prijavili predmete u trećem semestru master studija Mašinstva, modul Primjenjena mehanika i konstruisanje, raspored predavanja i vježbi treba dogovoriti sa predmetnim nastavnicima i saradnici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4/25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 godina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aster studije: Proizvodni inženjering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I SEMESTAR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APOMENA: Zbog malog broja studenata koji su prijavili predmete u trećem semestru master studija Mašinstva, modul Proizvodni inženjering, raspored predavanja i vježbi treba dogovoriti sa predmetnim nastavnicima i saradnicima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52:00Z</dcterms:created>
  <dc:creator>Goran Culafoc</dc:creator>
  <dc:description/>
  <cp:keywords/>
  <dc:language>en-US</dc:language>
  <cp:lastModifiedBy>Esad Tombarevic</cp:lastModifiedBy>
  <cp:lastPrinted>2017-09-22T11:00:00Z</cp:lastPrinted>
  <dcterms:modified xsi:type="dcterms:W3CDTF">2024-09-30T07:41:00Z</dcterms:modified>
  <cp:revision>134</cp:revision>
  <dc:subject/>
  <dc:title>MA[INSKI FAKULTET    RASPORED PREDAVANJA I VJE@BI         [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