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985"/>
        <w:gridCol w:w="850"/>
        <w:gridCol w:w="1985"/>
        <w:gridCol w:w="850"/>
        <w:gridCol w:w="2410"/>
        <w:gridCol w:w="851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 w:val="26"/>
                <w:szCs w:val="26"/>
                <w:lang w:val="sr-CS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MEHATRONIKA            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4/25. </w:t>
            </w:r>
            <w:r>
              <w:rPr>
                <w:rFonts w:cs="Verdana" w:ascii="Verdana" w:hAnsi="Verdana"/>
                <w:sz w:val="26"/>
                <w:szCs w:val="26"/>
              </w:rPr>
              <w:t>godina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>Osnovne studije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Latn-ME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I SEMESTAR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203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Jovan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Jovan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oš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oš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. Tom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. Tom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Došlj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Došlj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985"/>
        <w:gridCol w:w="850"/>
        <w:gridCol w:w="1985"/>
        <w:gridCol w:w="850"/>
        <w:gridCol w:w="2410"/>
        <w:gridCol w:w="851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 w:val="26"/>
                <w:szCs w:val="26"/>
                <w:lang w:val="sr-CS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MEHATRONIKA            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4/25. </w:t>
            </w:r>
            <w:r>
              <w:rPr>
                <w:rFonts w:cs="Verdana" w:ascii="Verdana" w:hAnsi="Verdana"/>
                <w:sz w:val="26"/>
                <w:szCs w:val="26"/>
              </w:rPr>
              <w:t>godina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>Osnovne studije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Latn-ME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III SEMESTAR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Nucul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IČNI AKTUA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Ćalasa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Nucul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IČNI AKTUATO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Ćalasa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IČNI AKTUATO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Ćalasa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IČNI AKTUATO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Ćalasa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985"/>
        <w:gridCol w:w="850"/>
        <w:gridCol w:w="1985"/>
        <w:gridCol w:w="850"/>
        <w:gridCol w:w="2410"/>
        <w:gridCol w:w="851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 w:val="26"/>
                <w:szCs w:val="26"/>
                <w:lang w:val="sr-CS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MEHATRONIKA            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4/25. </w:t>
            </w:r>
            <w:r>
              <w:rPr>
                <w:rFonts w:cs="Verdana" w:ascii="Verdana" w:hAnsi="Verdana"/>
                <w:sz w:val="26"/>
                <w:szCs w:val="26"/>
              </w:rPr>
              <w:t>godina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>Osnovne studije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Latn-ME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V SEMESTAR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ROKONTROLE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Mij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ROKONTROLE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Mij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8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DRAULIKA I ELEKTROHIDRAUL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ZORI, MJERENJA I OBRADA SIGNA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0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ROKONTROLE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Mij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8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DRAULIKA I ELEKTROHIDRAUL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ZORI, MJERENJA I OBRADA SIGNA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0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ROKONTROLE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Mij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8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DRAULIKA I ELEKTROHIDRAUL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ROKONTROLE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Mij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ZORI, MJERENJA I OBRADA SIGNA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0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Mart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DRAULIKA I ELEKTROHIDRAUL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ROKONTROLE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Mij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ZORI, MJERENJA I OBRADA SIGNA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0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Mart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ZORI, MJERENJA I OBRADA SIGNA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0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Goran Culafoc</dc:creator>
  <dc:description/>
  <cp:keywords/>
  <dc:language>en-US</dc:language>
  <cp:lastModifiedBy>Esad Tombarevic</cp:lastModifiedBy>
  <cp:lastPrinted>2020-09-28T13:49:00Z</cp:lastPrinted>
  <dcterms:modified xsi:type="dcterms:W3CDTF">2024-10-04T15:03:00Z</dcterms:modified>
  <cp:revision>120</cp:revision>
  <dc:subject/>
  <dc:title>MA[INSKI FAKULTET    RASPORED PREDAVANJA I VJE@BI         [K</dc:title>
</cp:coreProperties>
</file>