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24.12.2024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Osnovne akademske studije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MAŠINSTVO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4/2025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4/2025. godinu, nastava u zimskom semestru na Univerzitetu Crne Gore završava se 31.12.2024. godine. Završni ispiti, prema akademskom kalendaru, predviđeni su u periodu od 09.01.– 12.02.2025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4/2025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7.02.2025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Z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7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GRAF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.01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ČUNARSKI ALA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E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05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>
          <w:trHeight w:val="453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ATEMATIKA 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DINAM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AŠINSKI ELEMENTI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LEKTROTEH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OTPORNOST MATERIJALA 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INŽENJERSKA EKONOM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11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V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MEHANIKA FLUID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 xml:space="preserve">INŽENJERSKO PROJEKTOVANJ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MEHANIZMI I DINAMIKA MAŠ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ODRŽA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STRUČNA PRAKS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11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 xml:space="preserve">IZBORNI PREDMET - OPERACIONA ISTRAŽIVANJA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7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IZBORNI PREDMET - TEORIJA SISTEMA AUTOMATSKOG UPRAVLJ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7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ENGLESKI JEZIK 3-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11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15:00Z</dcterms:created>
  <dc:creator>Doc.dr Darko R. Bajić</dc:creator>
  <dc:description/>
  <cp:keywords/>
  <dc:language>en-US</dc:language>
  <cp:lastModifiedBy>esad.tombarevic</cp:lastModifiedBy>
  <cp:lastPrinted>2013-11-20T22:08:00Z</cp:lastPrinted>
  <dcterms:modified xsi:type="dcterms:W3CDTF">2024-12-30T23:46:00Z</dcterms:modified>
  <cp:revision>379</cp:revision>
  <dc:subject/>
  <dc:title>PREDMET:  Ponuda za ocjenjivanje i sertifikaciju kvalifikovanosti zavarivača – učenika Škole za obrazovanje zavarivača u Nikši</dc:title>
</cp:coreProperties>
</file>