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24.12.2024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ZAVRŠNIH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POSTDIPLOMSKE MASTER STUDIJE</w:t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MAŠINSTVO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4/2025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4/2025. godinu, nastava u zimskom semestru na Univerzitetu Crne Gore završava se 31.12.2024. godine. Završni ispiti, prema akademskom kalendaru, predviđeni su u periodu od 09.01.– 12.02.2025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4/2025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7.02.2025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ENOS TOPLOTE I MA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SNOVE KONSTRUIS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PLOTNE MAŠ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3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ŠINSKA HIDRAULIKA I PNEUM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4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NADŽMENT KVALITET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6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</w:tr>
      <w:tr>
        <w:trPr/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URB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JEKTOVANJE ENERGETSKIH POSTROJE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IČKE METODE U ENERGETI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3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TLOV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5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2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LIMATIZAC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MJERENJA U ENERGETI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3:00Z</dcterms:created>
  <dc:creator>Doc.dr Darko R. Bajić</dc:creator>
  <dc:description/>
  <cp:keywords/>
  <dc:language>en-US</dc:language>
  <cp:lastModifiedBy>Esad Tombarevic</cp:lastModifiedBy>
  <cp:lastPrinted>2013-11-20T22:08:00Z</cp:lastPrinted>
  <dcterms:modified xsi:type="dcterms:W3CDTF">2024-12-31T08:06:00Z</dcterms:modified>
  <cp:revision>74</cp:revision>
  <dc:subject/>
  <dc:title>PREDMET:  Ponuda za ocjenjivanje i sertifikaciju kvalifikovanosti zavarivača – učenika Škole za obrazovanje zavarivača u Nikši</dc:title>
</cp:coreProperties>
</file>