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4.12.2024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4"/>
          <w:szCs w:val="44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DRUMSKI SAOBRAĆAJ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4/2025. godinu, nastava u zimskom semestru na Univerzitetu Crne Gore završava se 31.12.2024. godine. Završni ispiti, prema akademskom kalendaru, predviđeni su u periodu od 09.01.– 12.02.2025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4/2025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7.02.2025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8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NSPORT ROB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KSPLOATACIONO-TEHNOLOŠKA SVOJSTVA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TERNATIVNI POGONI DRUMSKIH VOZI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5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RUMSKE SAOBRAĆAJNIC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REDNOVANJE I UPRAVLJANJE PROJEKTIMA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STEM KVALITETA U TRANSPOR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UČNA PRAK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3.02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10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JEŠTAČENJE I EKSPERTIZE U DRUMSKOM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1.02.’2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BJEDNOST DRUMSKOG SAOBRAĆAJA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IMULACIJE U SAOBRAĆA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.01.’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6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2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0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4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4-12-31T08:33:00Z</dcterms:modified>
  <cp:revision>51</cp:revision>
  <dc:subject/>
  <dc:title>PREDMET:  Ponuda za ocjenjivanje i sertifikaciju kvalifikovanosti zavarivača – učenika Škole za obrazovanje zavarivača u Nikši</dc:title>
</cp:coreProperties>
</file>