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  RASPORED PREDAVANJA I VJEŽBI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lang w:val="sr-Latn-ME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 xml:space="preserve">2024/2025. </w:t>
            </w:r>
            <w:r>
              <w:rPr>
                <w:rFonts w:cs="Verdana" w:ascii="Verdana" w:hAnsi="Verdana"/>
              </w:rPr>
              <w:t>godina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b w:val="false"/>
                <w:lang w:val="sr-Latn-ME"/>
              </w:rPr>
              <w:t xml:space="preserve">                                       </w:t>
            </w:r>
            <w:r>
              <w:rPr>
                <w:rFonts w:cs="Verdana" w:ascii="Verdana" w:hAnsi="Verdana"/>
                <w:highlight w:val="lightGray"/>
              </w:rPr>
              <w:t>II SEMESTAR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Ćor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d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/MT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18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OKOL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 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MATERIJAL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Tad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RUPE ZA PREDMET MAŠIN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10; II grupa od 11 i starije generacij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Osnovne studije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V SEMESTAR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</w:t>
            </w:r>
            <w:r>
              <w:rPr>
                <w:rFonts w:cs="Verdana" w:ascii="Verdana" w:hAnsi="Verdana"/>
                <w:sz w:val="16"/>
                <w:szCs w:val="16"/>
                <w:lang w:val="sr-Latn-ME"/>
              </w:rPr>
              <w:t>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HNOLOGIJA MAŠINSKE OB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MF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PROIZVODNI INŽENJERING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REZ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DA DEFORMISANJ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AD/CAM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STUPCI ZAVARIV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ATI I PRIBO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Šiba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</w:rPr>
              <w:t>Modul: PRIMIJENJENA MEHANIKA I KONSTRUISANJE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CILACIJE U MAŠINSTV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EHANIKA LOMA I INTEGRITET KONSTRUK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UZDA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GONSKI SISTEMI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PORNOST KONSTRUK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37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Osnovne studije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I SEMES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ENERGETIKA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GRI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HNIKE HL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IJENJENA 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LJIVI IZVORI ENERGIJE I ZAŠTITA ŽIVOTNE SRED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2Char">
    <w:name w:val="Heading 2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1:00Z</dcterms:created>
  <dc:creator>Goran Culafoc</dc:creator>
  <dc:description/>
  <cp:keywords/>
  <dc:language>en-US</dc:language>
  <cp:lastModifiedBy>Esad Tombarevic</cp:lastModifiedBy>
  <cp:lastPrinted>2022-02-11T18:54:00Z</cp:lastPrinted>
  <dcterms:modified xsi:type="dcterms:W3CDTF">2025-02-14T10:50:00Z</dcterms:modified>
  <cp:revision>593</cp:revision>
  <dc:subject/>
  <dc:title>MA[INSKI FAKULTET    RASPORED PREDAVANJA I VJE@BI         [K</dc:title>
</cp:coreProperties>
</file>