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4/2025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i/>
                <w:color w:val="0000FF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aster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 SEMESTAR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571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IMIZACIJA U MEHANCI KON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IMIZACIJA U MEHANCI KON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IMIZACIJA U MEHANCI KON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(vježb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Jovanov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IMIZACIJA U MEHANCI KON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edavanja)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(vježb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edavanja)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2:00Z</dcterms:created>
  <dc:creator>Goran Culafoc</dc:creator>
  <dc:description/>
  <cp:keywords/>
  <dc:language>en-US</dc:language>
  <cp:lastModifiedBy>Esad Tombarevic</cp:lastModifiedBy>
  <cp:lastPrinted>2017-09-22T11:00:00Z</cp:lastPrinted>
  <dcterms:modified xsi:type="dcterms:W3CDTF">2025-02-11T10:13:00Z</dcterms:modified>
  <cp:revision>73</cp:revision>
  <dc:subject/>
  <dc:title>MA[INSKI FAKULTET    RASPORED PREDAVANJA I VJE@BI         [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