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/>
            </w:pPr>
            <w:r>
              <w:rPr>
                <w:rFonts w:cs="Verdana" w:ascii="Verdana" w:hAnsi="Verdana"/>
                <w:szCs w:val="28"/>
              </w:rPr>
              <w:t>Studijski program: MEHATRONIKA                                                  RASPORED PREDAVANJA I VJEŽBI</w:t>
            </w:r>
          </w:p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</w:rPr>
              <w:t xml:space="preserve">STUDIJSKA </w:t>
            </w:r>
            <w:r>
              <w:rPr>
                <w:rFonts w:cs="Verdana" w:ascii="Verdana" w:hAnsi="Verdana"/>
                <w:color w:val="FF0000"/>
              </w:rPr>
              <w:t>2024/2025</w:t>
            </w:r>
            <w:r>
              <w:rPr>
                <w:rFonts w:cs="Verdana" w:ascii="Verdana" w:hAnsi="Verdana"/>
              </w:rPr>
              <w:t>. godina</w:t>
            </w:r>
            <w:r>
              <w:rPr>
                <w:rFonts w:cs="Verdana" w:ascii="Verdana" w:hAnsi="Verdana"/>
                <w:szCs w:val="28"/>
              </w:rPr>
              <w:t xml:space="preserve">                     </w:t>
            </w:r>
            <w:r>
              <w:rPr>
                <w:rFonts w:cs="Verdana" w:ascii="Verdana" w:hAnsi="Verdana"/>
                <w:i/>
                <w:color w:val="0000FF"/>
              </w:rPr>
              <w:t>Osnovne studije</w:t>
            </w:r>
            <w:r>
              <w:rPr>
                <w:rFonts w:cs="Verdana" w:ascii="Verdana" w:hAnsi="Verdana"/>
                <w:szCs w:val="28"/>
                <w:lang w:val="sr-Latn-CS"/>
              </w:rPr>
              <w:t xml:space="preserve">                                        </w:t>
            </w:r>
            <w:r>
              <w:rPr>
                <w:rFonts w:cs="Verdana" w:ascii="Verdana" w:hAnsi="Verdana"/>
                <w:szCs w:val="28"/>
                <w:lang w:val="sr-CS"/>
              </w:rPr>
              <w:t xml:space="preserve"> </w:t>
            </w:r>
            <w:r>
              <w:rPr>
                <w:rFonts w:cs="Verdana" w:ascii="Verdana" w:hAnsi="Verdana"/>
                <w:szCs w:val="28"/>
                <w:highlight w:val="lightGray"/>
              </w:rPr>
              <w:t>II SEMESTAR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Šuš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TPORNOST MATERIJAL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ulaf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Šuš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TPORNOST MATERIJAL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ulaf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EKTRONIKA I DIGITALNA ELEKTRONIKA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Erceg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KA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Šuš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TPORNOST MATERIJAL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ulaf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TEMATIKA II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Doš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EKTRONIKA I DIGITALNA ELEKTRONIKA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Erceg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INEMAT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Gruji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ZIKA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. Pićur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TEMATIKA II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Doš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EKTRONIKA I DIGITALNA ELEKTRONIKA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Erceg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INEMAT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. Gruji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ZIKA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. Pićur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ZIKA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. Suboti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Velj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ŽENJERSKI MATERIJAL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Đukanovi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/La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F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/ETF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ŽENJERSKI MATERIJAL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. Baji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Đuk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ZIKA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. Subot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. Velj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INEMAT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F. Filip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EKTRONIKA I DIGITALNA ELEKTRONIKA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Milink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ŽENJERSKI MATERIJAL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Đukanovi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/La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F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/ETF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ŽENJERSKI MATERIJAL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. Baji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Đuk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INEMAT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F. Filip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EKTRONIKA I DIGITALNA ELEKTRONIKA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Milink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ŽENJERSKI MATERIJAL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Đukanovi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F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/ETF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ŽENJERSKI MATERIJAL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. Baji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Đuk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TPORNOST MATERIJAL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ulaf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EKTRONIKA I DIGITALNA ELEKTRONIKA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Milink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ŽENJERSKI MATERIJAL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Đukanovi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Mu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F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/ETF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TPORNOST MATERIJAL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ulaf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M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GRUPE ZA PREDMET INŽENJERSKI MATERIJALI</w:t>
      </w:r>
      <w:r>
        <w:rPr>
          <w:rFonts w:cs="Verdana" w:ascii="Verdana" w:hAnsi="Verdana"/>
          <w:color w:val="000000"/>
          <w:sz w:val="16"/>
          <w:szCs w:val="16"/>
        </w:rPr>
        <w:t xml:space="preserve"> (redni br. indeksa studenta): I grupa od 1 do 10; II grupa od 11 i starije generacije. </w:t>
      </w:r>
      <w:r>
        <w:br w:type="page"/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/>
            </w:pPr>
            <w:r>
              <w:rPr>
                <w:rFonts w:cs="Verdana" w:ascii="Verdana" w:hAnsi="Verdana"/>
                <w:szCs w:val="28"/>
              </w:rPr>
              <w:t>Studijski program: MEHATRONIKA                                                  RASPORED PREDAVANJA I VJEŽBI</w:t>
            </w:r>
          </w:p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</w:rPr>
              <w:t xml:space="preserve">STUDIJSKA </w:t>
            </w:r>
            <w:r>
              <w:rPr>
                <w:rFonts w:cs="Verdana" w:ascii="Verdana" w:hAnsi="Verdana"/>
                <w:color w:val="FF0000"/>
              </w:rPr>
              <w:t>2024/2025</w:t>
            </w:r>
            <w:r>
              <w:rPr>
                <w:rFonts w:cs="Verdana" w:ascii="Verdana" w:hAnsi="Verdana"/>
              </w:rPr>
              <w:t>. godina</w:t>
            </w:r>
            <w:r>
              <w:rPr>
                <w:rFonts w:cs="Verdana" w:ascii="Verdana" w:hAnsi="Verdana"/>
                <w:szCs w:val="28"/>
              </w:rPr>
              <w:t xml:space="preserve">                     </w:t>
            </w:r>
            <w:r>
              <w:rPr>
                <w:rFonts w:cs="Verdana" w:ascii="Verdana" w:hAnsi="Verdana"/>
                <w:i/>
                <w:color w:val="0000FF"/>
              </w:rPr>
              <w:t>Osnovne studije</w:t>
            </w:r>
            <w:r>
              <w:rPr>
                <w:rFonts w:cs="Verdana" w:ascii="Verdana" w:hAnsi="Verdana"/>
                <w:szCs w:val="28"/>
                <w:lang w:val="sr-Latn-CS"/>
              </w:rPr>
              <w:t xml:space="preserve">                                        </w:t>
            </w:r>
            <w:r>
              <w:rPr>
                <w:rFonts w:cs="Verdana" w:ascii="Verdana" w:hAnsi="Verdana"/>
                <w:szCs w:val="28"/>
                <w:lang w:val="sr-CS"/>
              </w:rPr>
              <w:t xml:space="preserve"> </w:t>
            </w:r>
            <w:r>
              <w:rPr>
                <w:rFonts w:cs="Verdana" w:ascii="Verdana" w:hAnsi="Verdana"/>
                <w:szCs w:val="28"/>
                <w:lang w:val="sr-Latn-ME"/>
              </w:rPr>
              <w:t>IV</w:t>
            </w:r>
            <w:r>
              <w:rPr>
                <w:rFonts w:cs="Verdana" w:ascii="Verdana" w:hAnsi="Verdana"/>
                <w:szCs w:val="28"/>
                <w:highlight w:val="lightGray"/>
              </w:rPr>
              <w:t xml:space="preserve"> SEMESTAR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MODINAM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. Vuš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ŠINSKI ELEMENTI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D MODELIR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MODINAM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. Hrnč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FTVERSKI ALAT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Rad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MODINAM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. Vuš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1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ŠINSKI ELEMENTI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D MODELIR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MODINAM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. Hrnč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FTVERSKI ALAT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Rad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HATRONIČKI SISTEM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Dam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ŠINSKI ELEMENTI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D MODELIRANJ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FTVERSKI ALAT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Rad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HATRONIČKI SISTEM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Dam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HATRONIČKI SISTEM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To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D MODELIRANJ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FTVERSKI ALAT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Rad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HATRONIČKI SISTEM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. Damj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HATRONIČKI SISTEM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. To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2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ŠINSKI ELEMENTI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F. Filip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FTVERSKI ALATI</w:t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. Rad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01</w:t>
            </w:r>
          </w:p>
        </w:tc>
      </w:tr>
      <w:tr>
        <w:trPr>
          <w:trHeight w:val="19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ŠINSKI ELEMENTI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F. Filip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0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 II – OPŠTI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et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 II – OPŠTI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Ćet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I II – OPŠTI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Kost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NGLESKI JEZIKI II – OPŠTI 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. Kost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2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Heading1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left="357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Heading1"/>
        <w:ind w:left="357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  <w:r>
        <w:br w:type="page"/>
      </w:r>
    </w:p>
    <w:p>
      <w:pPr>
        <w:pStyle w:val="Heading1"/>
        <w:ind w:left="357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/>
            </w:pPr>
            <w:r>
              <w:rPr>
                <w:rFonts w:cs="Verdana" w:ascii="Verdana" w:hAnsi="Verdana"/>
                <w:szCs w:val="28"/>
              </w:rPr>
              <w:t>Studijski program: MEHATRONIKA                                                  RASPORED PREDAVANJA I VJEŽBI</w:t>
            </w:r>
          </w:p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</w:rPr>
              <w:t xml:space="preserve">STUDIJSKA </w:t>
            </w:r>
            <w:r>
              <w:rPr>
                <w:rFonts w:cs="Verdana" w:ascii="Verdana" w:hAnsi="Verdana"/>
                <w:color w:val="FF0000"/>
              </w:rPr>
              <w:t>2024/2025</w:t>
            </w:r>
            <w:r>
              <w:rPr>
                <w:rFonts w:cs="Verdana" w:ascii="Verdana" w:hAnsi="Verdana"/>
              </w:rPr>
              <w:t>. godina</w:t>
            </w:r>
            <w:r>
              <w:rPr>
                <w:rFonts w:cs="Verdana" w:ascii="Verdana" w:hAnsi="Verdana"/>
                <w:szCs w:val="28"/>
              </w:rPr>
              <w:t xml:space="preserve">                     </w:t>
            </w:r>
            <w:r>
              <w:rPr>
                <w:rFonts w:cs="Verdana" w:ascii="Verdana" w:hAnsi="Verdana"/>
                <w:i/>
                <w:color w:val="0000FF"/>
              </w:rPr>
              <w:t>Osnovne studije</w:t>
            </w:r>
            <w:r>
              <w:rPr>
                <w:rFonts w:cs="Verdana" w:ascii="Verdana" w:hAnsi="Verdana"/>
                <w:szCs w:val="28"/>
                <w:lang w:val="sr-Latn-CS"/>
              </w:rPr>
              <w:t xml:space="preserve">                                        </w:t>
            </w:r>
            <w:r>
              <w:rPr>
                <w:rFonts w:cs="Verdana" w:ascii="Verdana" w:hAnsi="Verdana"/>
                <w:szCs w:val="28"/>
                <w:lang w:val="sr-CS"/>
              </w:rPr>
              <w:t xml:space="preserve"> </w:t>
            </w:r>
            <w:r>
              <w:rPr>
                <w:rFonts w:cs="Verdana" w:ascii="Verdana" w:hAnsi="Verdana"/>
                <w:szCs w:val="28"/>
                <w:lang w:val="sr-Latn-ME"/>
              </w:rPr>
              <w:t>VI</w:t>
            </w:r>
            <w:r>
              <w:rPr>
                <w:rFonts w:cs="Verdana" w:ascii="Verdana" w:hAnsi="Verdana"/>
                <w:szCs w:val="28"/>
                <w:highlight w:val="lightGray"/>
              </w:rPr>
              <w:t xml:space="preserve"> SEMESTAR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Heading1"/>
        <w:ind w:left="357" w:hanging="0"/>
        <w:rPr/>
      </w:pPr>
      <w:r>
        <w:rPr/>
      </w:r>
    </w:p>
    <w:p>
      <w:pPr>
        <w:pStyle w:val="Heading1"/>
        <w:ind w:left="357" w:hanging="0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NAPOMENA:</w:t>
      </w:r>
      <w:r>
        <w:rPr>
          <w:rFonts w:cs="Verdana" w:ascii="Verdana" w:hAnsi="Verdana"/>
          <w:color w:val="000000"/>
          <w:sz w:val="16"/>
          <w:szCs w:val="16"/>
        </w:rPr>
        <w:t xml:space="preserve"> Zbog malog broja studenata koji su prijavili ispite iz VI semestra studijskog programa Mehatronika (moduli Mehatroničke mašine i Industrijska automatizacija i upravljanje), </w:t>
        <w:tab/>
        <w:tab/>
        <w:t>studenti trebaju da dogovore rasporede predavanja, vježbi i konsultacija sa predmetnim nastavnicima i saradnicima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Verdana">
    <w:charset w:val="00"/>
    <w:family w:val="swiss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Times;Courier New" w:hAnsi="Yu Times;Courier New" w:cs="Yu 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Times;Courier New" w:hAnsi="Yu Times;Courier New" w:cs="Yu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Times;Courier New" w:hAnsi="Yu Times;Courier New" w:cs="Yu Times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Times;Courier New" w:hAnsi="Yu Times;Courier New" w:cs="Yu Times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 Times;Courier New" w:hAnsi="Yu Times;Courier New" w:cs="Yu Times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Yu Times;Courier New" w:hAnsi="Yu Times;Courier New" w:cs="Yu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16"/>
      <w:szCs w:val="16"/>
    </w:rPr>
  </w:style>
  <w:style w:type="character" w:styleId="WW8Num1z0">
    <w:name w:val="WW8Num1z0"/>
    <w:qFormat/>
    <w:rPr>
      <w:rFonts w:ascii="Verdana" w:hAnsi="Verdana" w:cs="Verdana"/>
      <w:i/>
    </w:rPr>
  </w:style>
  <w:style w:type="character" w:styleId="WW8Num2z0">
    <w:name w:val="WW8Num2z0"/>
    <w:qFormat/>
    <w:rPr>
      <w:rFonts w:ascii="WP IconicSymbolsA" w:hAnsi="WP IconicSymbols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P IconicSymbolsA" w:hAnsi="WP IconicSymbols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Yu Times;Courier New" w:hAnsi="Yu Times;Courier New" w:cs="Yu Times;Courier New"/>
      <w:b/>
      <w:sz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35:00Z</dcterms:created>
  <dc:creator>Goran Culafoc</dc:creator>
  <dc:description/>
  <cp:keywords/>
  <dc:language>en-US</dc:language>
  <cp:lastModifiedBy>Esad Tombarevic</cp:lastModifiedBy>
  <cp:lastPrinted>2019-01-21T21:08:00Z</cp:lastPrinted>
  <dcterms:modified xsi:type="dcterms:W3CDTF">2025-02-19T14:18:00Z</dcterms:modified>
  <cp:revision>180</cp:revision>
  <dc:subject/>
  <dc:title>MA[INSKI FAKULTET    RASPORED PREDAVANJA I VJE@BI         [K</dc:title>
</cp:coreProperties>
</file>