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26.05.2025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4/2025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4/2025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5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2.06.–11.07.2025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SS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LIGENTNI TRANSPORTN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GETSKA EFIKASNOST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OPASNIH MATER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8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ZBJEDNOST VOZILA U SAOBRAĆAJU I TRANSPOR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4.04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DELIRANJE I PLANIRANJE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4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5-05-27T04:21:00Z</dcterms:modified>
  <cp:revision>25</cp:revision>
  <dc:subject/>
  <dc:title>PREDMET:  Ponuda za ocjenjivanje i sertifikaciju kvalifikovanosti zavarivača – učenika Škole za obrazovanje zavarivača u Nikši</dc:title>
</cp:coreProperties>
</file>