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  RASPORED PREDAVANJA I VJEŽBI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 xml:space="preserve">2018/19. </w:t>
            </w:r>
            <w:r>
              <w:rPr>
                <w:rFonts w:cs="Verdana" w:ascii="Verdana" w:hAnsi="Verdana"/>
              </w:rPr>
              <w:t>godina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b w:val="false"/>
              </w:rPr>
              <w:t xml:space="preserve">     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Šuš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108" w:hanging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ćep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ćep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i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Đurđ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17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Đoka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Đoka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Đoka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Đokaj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Cs w:val="24"/>
          <w:u w:val="single"/>
        </w:rPr>
        <w:t>GRUPE ZA MATEMATIKU, STATIKU i FIZIKU</w:t>
      </w:r>
      <w:r>
        <w:rPr>
          <w:rFonts w:cs="Verdana" w:ascii="Verdana" w:hAnsi="Verdana"/>
          <w:b/>
          <w:color w:val="000000"/>
          <w:szCs w:val="24"/>
        </w:rPr>
        <w:t>: redni broj indeksa studenta: I grupa od 1 do 40; II grupa od 41 i starije generacije.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  <w:u w:val="single"/>
        </w:rPr>
        <w:t>GRUPE ZA RAČUNARSKE ALATE I INŽENJERSKU GRAFIKU</w:t>
      </w:r>
      <w:r>
        <w:rPr>
          <w:rFonts w:cs="Verdana" w:ascii="Verdana" w:hAnsi="Verdana"/>
          <w:b/>
          <w:color w:val="000000"/>
          <w:szCs w:val="24"/>
        </w:rPr>
        <w:t>: redni broj indeksa studenta: I grupa od 1 do 30; II grupa od 31 i starije generacije.</w:t>
      </w:r>
    </w:p>
    <w:p>
      <w:pPr>
        <w:pStyle w:val="Heading1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avić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doš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PROIZVODNO MAŠINSTVO  (Osnovne studije</w:t>
            </w:r>
            <w:r>
              <w:rPr>
                <w:rFonts w:cs="Verdana" w:ascii="Verdana" w:hAnsi="Verdana"/>
                <w:i/>
                <w:color w:val="0000FF"/>
                <w:szCs w:val="28"/>
                <w:lang w:val="sr-Latn-CS"/>
              </w:rPr>
              <w:t>)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DA REZ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DA REZ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5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RADA REZ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Zog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DA REZ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Zog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I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Vuk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</w:rPr>
              <w:t>PRIMIJENJENA MEHANIKA I KONSTRUISANJE  (Osnovne studije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 xml:space="preserve">Saradnik 1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D. B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trHeight w:val="637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</w:t>
            </w:r>
            <w:r>
              <w:rPr>
                <w:rFonts w:cs="Verdana" w:ascii="Verdana" w:hAnsi="Verdana"/>
                <w:i/>
                <w:color w:val="0000FF"/>
              </w:rPr>
              <w:t xml:space="preserve">ENERGETIKA 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>(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 xml:space="preserve">)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. METODE U ENERGE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. METODE U ENERGE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. METODE U ENERGE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P. METODE U ENERGE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Krst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Krst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ME"/>
              </w:rPr>
              <w:t>J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Jok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ME"/>
              </w:rPr>
              <w:t>J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C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Jok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anislav Bul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CILACIJE U MAŠINSTV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EHANIZACIJA (Osnovne studije</w:t>
            </w:r>
            <w:r>
              <w:rPr>
                <w:rFonts w:cs="Verdana" w:ascii="Verdana" w:hAnsi="Verdana"/>
                <w:i/>
                <w:color w:val="0000FF"/>
                <w:szCs w:val="28"/>
                <w:lang w:val="sr-Latn-CS"/>
              </w:rPr>
              <w:t>)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ZMI I DIN. MAŠ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. POMOĆU RAČUN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Krst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Krsta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ME"/>
              </w:rPr>
              <w:t>J. Jok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MAT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PRAVLJ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ME"/>
              </w:rPr>
              <w:t>J. Jok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ŽENJERSKA MJER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.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ESKI  JEZIK V -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Iv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/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O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850"/>
        <w:gridCol w:w="1985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18/19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  <w:p>
            <w:pPr>
              <w:pStyle w:val="Heading2"/>
              <w:ind w:left="34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</w:rPr>
              <w:t>MEHANIČKA PRERADA DRVETA (Osnovne studije</w:t>
            </w:r>
            <w:r>
              <w:rPr>
                <w:rFonts w:cs="Verdana" w:ascii="Verdana" w:hAnsi="Verdana"/>
                <w:i/>
                <w:color w:val="0000FF"/>
                <w:lang w:val="sr-Latn-C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E I PROIZVODI OD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Bu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E I PROIZVODI OD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Bu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E I PROIZVODI OD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E I PROIZVODI OD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Bu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E I PROIZVODI OD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IJE I PROIZVODI OD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TERMIČKA OBRAD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A O DRV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Lati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Ču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TERMIČKA OBRAD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A O DRV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Lati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Ču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ŠTIT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Latinovi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Pa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TERMIČKA OBRAD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A O DRV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Lati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Ču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ŠTIT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Latinovi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Pa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TERMIČKA OBRAD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E ZA OBRADU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ŠTIT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Pa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A O DRV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Ču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E ZA OBRADU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ŠTITA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Pa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A O DRV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Ču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E ZA OBRADU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KI JEZIK V – STRUČNI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A O DRV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Čur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E ZA OBRADU DRV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WP IconicSymbolsA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1:00Z</dcterms:created>
  <dc:creator>Goran Culafoc</dc:creator>
  <dc:description/>
  <cp:keywords/>
  <dc:language>en-US</dc:language>
  <cp:lastModifiedBy>Uros Karadzic</cp:lastModifiedBy>
  <cp:lastPrinted>2018-09-17T14:48:00Z</cp:lastPrinted>
  <dcterms:modified xsi:type="dcterms:W3CDTF">2018-09-24T08:35:00Z</dcterms:modified>
  <cp:revision>431</cp:revision>
  <dc:subject/>
  <dc:title>MA[INSKI FAKULTET    RASPORED PREDAVANJA I VJE@BI         [K</dc:title>
</cp:coreProperties>
</file>