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PRIMIJENJENA MEHANIKA I KONSTRUISANJE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VARE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UDE POD PRITIS. I CJEVO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VARE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UDE POD PRITIS. I CJEVOV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FF0000"/>
                <w:szCs w:val="22"/>
              </w:rPr>
            </w:pPr>
            <w:r>
              <w:rPr>
                <w:bCs/>
                <w:szCs w:val="22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VARE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UDE POD PRITIS. I CJEVO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LIZA KONST. I M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VARE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UDE POD PRITIS. I CJEVO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LIZA KONST. I M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VARE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IMIZ. U MEH.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LIZA KONST. I M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UČNA/LAB.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KSA K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IMIZ. U MEH.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LIZA KONST. I M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UČNA/LAB.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KSA K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TIMIZ. U MEH.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ž</w:t>
            </w:r>
            <w:r>
              <w:rPr>
                <w:rFonts w:cs="Verdana" w:ascii="Verdana" w:hAnsi="Verdana"/>
                <w:sz w:val="18"/>
                <w:szCs w:val="18"/>
              </w:rPr>
              <w:t>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LIZA KONST. I M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UČNA/LAB.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KSA K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UČNA/LAB.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KSA K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   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8/19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ENERGETIKA (postdiplomske specijalističke studije)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PROIZVODNO MAŠINSTVO (postdiplomske specijalističke studije)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. Jovanovi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D/CAE/C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. Jovanovi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D/CAE/C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ZVODN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/CAE/C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ZVODN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/CAE/C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ZVODN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ATI I PRIB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ATI I PRIB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Zog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ZVODN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ATI I PRIB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ATI I PRIB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Zog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EKSIBILNI PROIZ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EKSIBILNI PROIZ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. Jovanovi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EKSIBILNI PROIZ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. Jovanovi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UČNA/LAB. PRAKSA P2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EKSIBILNI PROIZ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UČNA/LAB. PRAKSA P2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  <w:u w:val="single"/>
        </w:rPr>
        <w:t>Predmet usmjerenja 1</w:t>
      </w:r>
      <w:r>
        <w:rPr>
          <w:rFonts w:cs="Verdana" w:ascii="Verdana" w:hAnsi="Verdana"/>
          <w:b/>
          <w:color w:val="000000"/>
          <w:szCs w:val="24"/>
        </w:rPr>
        <w:t>: U dogovoru sa predmetnim nastavnici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EHANIZACIJA (postdiplomske specijalističke studije)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 w:val="false"/>
                <w:szCs w:val="28"/>
                <w:highlight w:val="lightGray"/>
              </w:rPr>
              <w:t>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E OPTIMIZACIJE I EFE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E OPTIMIZACIJE I EFE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ODE OPTIMIZACIJE I EFE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aradnik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 S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ĐEVINSK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 S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Heading6"/>
              <w:rPr>
                <w:bCs w:val="false"/>
                <w:iCs w:val="false"/>
                <w:lang w:val="sr-Latn-CS"/>
              </w:rPr>
            </w:pPr>
            <w:r>
              <w:rPr>
                <w:bCs w:val="false"/>
                <w:iCs w:val="false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NOSNICI SN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ĐEVINSK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ČNA/LAB. PRAKSA M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NOSNICI SN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ĐEVINSK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NOSNICI SN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OSNICI SN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  <w:lang w:val="sr-Latn-C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 S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OSNICI SN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GRAĐEVINSK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aradnik 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 S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OSNICI SN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GRAĐEVINSK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aradnik 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EHANIČKA PRERADA DRVETA (postdipl. specijalističke studije)</w:t>
            </w:r>
            <w:r>
              <w:rPr>
                <w:rFonts w:cs="Verdana" w:ascii="Verdana" w:hAnsi="Verdana"/>
                <w:szCs w:val="28"/>
              </w:rPr>
              <w:t xml:space="preserve">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UPRAVLJANJE PROIZVODNJOM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LOČE NA BAZ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UPRAVLJANJE PROIZVODNJOM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LOČE NA BAZ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</w:tr>
      <w:tr>
        <w:trPr>
          <w:trHeight w:val="208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UPRAVLJANJE PROIZVODNJOM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LOČE NA BAZ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UPRAVLJANJE PROIZVODNJOM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LOČE NA BAZ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NERGETIKA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STRUČNA LABORATORIJSKA PRAKSA 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RGANIZACIJA I MENADŽMENT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LOČE NA BAZ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</w:tr>
      <w:tr>
        <w:trPr>
          <w:trHeight w:val="39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NERGETIKA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STRUČNA LABORATORIJSKA PRAKSA 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RGANIZACIJA I MENADŽMENT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LOČE NA BAZ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NERGETIKA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RGANIZACIJA I MENADŽMENT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NERGETIKA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RGANIZACIJA I MENADŽMENT U PRERADI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5:00Z</dcterms:created>
  <dc:creator>Goran Culafoc</dc:creator>
  <dc:description/>
  <cp:keywords/>
  <dc:language>en-US</dc:language>
  <cp:lastModifiedBy>Uros Karadzic</cp:lastModifiedBy>
  <cp:lastPrinted>2017-09-22T11:00:00Z</cp:lastPrinted>
  <dcterms:modified xsi:type="dcterms:W3CDTF">2018-09-24T07:34:00Z</dcterms:modified>
  <cp:revision>315</cp:revision>
  <dc:subject/>
  <dc:title>MA[INSKI FAKULTET    RASPORED PREDAVANJA I VJE@BI         [K</dc:title>
</cp:coreProperties>
</file>