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8/19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ćep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ćepan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Bur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211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Grdin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I gr. 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A. Vujov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Grdin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202</w:t>
            </w:r>
          </w:p>
        </w:tc>
      </w:tr>
      <w:tr>
        <w:trPr>
          <w:trHeight w:val="81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017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Grdin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. Mijan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7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Grdin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. Mijan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7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. Grujiči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. Mijan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. Mijan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Cs w:val="24"/>
          <w:u w:val="single"/>
        </w:rPr>
        <w:t>GRUPE ZA MATEMATIKU, FIZIKU, TEHNIČKU MEHANIKU I I UVOD U SAOBRAĆAJ I TRANSPORT</w:t>
      </w:r>
      <w:r>
        <w:rPr>
          <w:rFonts w:cs="Verdana" w:ascii="Verdana" w:hAnsi="Verdana"/>
          <w:b/>
          <w:color w:val="000000"/>
          <w:szCs w:val="24"/>
        </w:rPr>
        <w:t>: redni broj indeksa studenta: I grupa od 1 do 40; II grupa od 41 i starije generacije.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  <w:u w:val="single"/>
        </w:rPr>
        <w:t>GRUPE ZA INFORMATIKU</w:t>
      </w:r>
      <w:r>
        <w:rPr>
          <w:rFonts w:cs="Verdana" w:ascii="Verdana" w:hAnsi="Verdana"/>
          <w:b/>
          <w:color w:val="000000"/>
          <w:szCs w:val="24"/>
        </w:rPr>
        <w:t>: redni broj indeksa studenta: I grupa od 1 do 30; II grupa od 31 do 60; III grupa od 61 i starije generacije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 xml:space="preserve">. godina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III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doš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doš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doš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Niko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Niko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Zog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Zog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06"/>
        <w:gridCol w:w="724"/>
        <w:gridCol w:w="2132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 xml:space="preserve">. godina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</w:rPr>
              <w:t xml:space="preserve">                                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LANIRANJE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LANIRANJE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21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LANIRANJE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LANIRANJE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radnik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IK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IK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radnik 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IK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IK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radnik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KETING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9:00Z</dcterms:created>
  <dc:creator>Goran Culafoc</dc:creator>
  <dc:description/>
  <cp:keywords/>
  <dc:language>en-US</dc:language>
  <cp:lastModifiedBy>Uros Karadzic</cp:lastModifiedBy>
  <cp:lastPrinted>2018-09-17T14:47:00Z</cp:lastPrinted>
  <dcterms:modified xsi:type="dcterms:W3CDTF">2018-09-24T11:21:00Z</dcterms:modified>
  <cp:revision>386</cp:revision>
  <dc:subject/>
  <dc:title>MA[INSKI FAKULTET    RASPORED PREDAVANJA I VJE@BI         [K</dc:title>
</cp:coreProperties>
</file>