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709"/>
      </w:tblGrid>
      <w:tr>
        <w:trPr>
          <w:trHeight w:val="619" w:hRule="atLeast"/>
          <w:cantSplit w:val="true"/>
        </w:trPr>
        <w:tc>
          <w:tcPr>
            <w:tcW w:w="1573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TORI U MEHATRON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G. Jok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OLOGIJA MIKROSISTEM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TORI U MEHATRON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G. Jok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OLOGIJA MIKROSISTEM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ZORI, MJERENJE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OLOGIJA MIKROSISTEM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ZORI, MJERENJE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RŽAVANJE MEHATRONIČKIH SISTE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J. Jovanovi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ZORI, MJERENJE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RŽAVANJE MEHATRONIČKIH SISTE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J. Jovanovi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ZORI, MJERENJE I OBRADA SIGNA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Mijanović Marku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RŽAVANJE MEHATRONIČKIH SISTE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J. Jovanovi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ČUNARSKE PERIFERIJE I INTERFEJ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Le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RŽAVANJE MEHATRONIČKIH SISTE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J. Jovanovi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Ž. Zeč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ČUNARSKE PERIFERIJE I INTERFEJ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Le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Ž. Zeč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ČUNARSKE PERIFERIJE I INTERFEJ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Le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OLOGIJA MIKROSISTEMA 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z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Erc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Ž. Zeč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ČUNARSKE PERIFERIJE I INTERFEJS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Le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OLOGIJA MIKROSISTEMA 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z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Erc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z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J. Jok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TORI U MEHATRON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z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J. Jok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TORI U MEHATRON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5:00Z</dcterms:created>
  <dc:creator>Goran Culafoc</dc:creator>
  <dc:description/>
  <cp:keywords/>
  <dc:language>en-US</dc:language>
  <cp:lastModifiedBy>Uros Karadzic</cp:lastModifiedBy>
  <cp:lastPrinted>2013-07-11T12:06:00Z</cp:lastPrinted>
  <dcterms:modified xsi:type="dcterms:W3CDTF">2018-10-05T05:44:00Z</dcterms:modified>
  <cp:revision>83</cp:revision>
  <dc:subject/>
  <dc:title>MA[INSKI FAKULTET    RASPORED PREDAVANJA I VJE@BI         [K</dc:title>
</cp:coreProperties>
</file>