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26.12.2018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Osnovne akademske studije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MAŠINSTVO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18/2019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18/2019. godinu, nastava u zimskom semestru na Univerzitetu Crne Gore završava se 06.01.2019. godine. Završni ispiti, prema akademskom kalendaru, predviđeni su u periodu od 08.01.– 10.02.2019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18/2019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1.02.2019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 osnovnih akademskih studi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MATIKA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7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7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Z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GRAF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ČUNARSKI ALA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ŽENJERSKA E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FORM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 xml:space="preserve">PREDMET DRUŠ. I HUM. NAUKA 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ENGLESKI JEZIK I – OPŠTI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5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14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USKI JEZIK I – OPŠTI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L8/2</w:t>
            </w:r>
          </w:p>
        </w:tc>
      </w:tr>
      <w:tr>
        <w:trPr>
          <w:trHeight w:val="453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III semestar osnovnih akademskih studi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ATEMATIKA 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24.01.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’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DINAM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1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9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AŠINSKI ELEMENTI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LEKTROTEH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OTPORNOST MATERIJALA 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INŽENJERSKA EKONOM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PREDMET DRUŠ. I HUM. NAUKA 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 xml:space="preserve">ENGLESKI JEZIK III – STRUČNI 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RUSKI JEZIK III – STRUČNI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L8/2</w:t>
            </w:r>
          </w:p>
        </w:tc>
      </w:tr>
      <w:tr>
        <w:trPr>
          <w:trHeight w:val="347" w:hRule="atLeast"/>
        </w:trPr>
        <w:tc>
          <w:tcPr>
            <w:tcW w:w="10445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PRIMIJENJENA MEHANIKA I KONSTRUISANJE</w:t>
            </w:r>
          </w:p>
        </w:tc>
      </w:tr>
      <w:tr>
        <w:trPr>
          <w:trHeight w:val="343" w:hRule="atLeast"/>
        </w:trPr>
        <w:tc>
          <w:tcPr>
            <w:tcW w:w="1044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>V semestar osnovnih akademskih studi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TERMODINAM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9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4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09: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MEHANIKA FLUID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9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09: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INŽENJERSKA MJERE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OSCILACIJE U MAŠINSTV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INŽENJERSKO PROJEKTOVANJ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MEHANIZMI I DINAMIKA MAŠIN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L9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09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L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ENGLESKI JEZIK V – STRUČNI 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5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14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2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RUSKI JEZIK V – STRUČNI 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L8/2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tbl>
      <w:tblPr>
        <w:tblW w:w="1543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229"/>
        <w:gridCol w:w="79"/>
        <w:gridCol w:w="1197"/>
        <w:gridCol w:w="14"/>
        <w:gridCol w:w="1079"/>
        <w:gridCol w:w="41"/>
        <w:gridCol w:w="992"/>
        <w:gridCol w:w="16"/>
        <w:gridCol w:w="1401"/>
        <w:gridCol w:w="52"/>
        <w:gridCol w:w="773"/>
        <w:gridCol w:w="26"/>
        <w:gridCol w:w="1276"/>
        <w:gridCol w:w="1212"/>
        <w:gridCol w:w="1212"/>
        <w:gridCol w:w="1212"/>
        <w:gridCol w:w="1212"/>
      </w:tblGrid>
      <w:tr>
        <w:trPr>
          <w:trHeight w:val="318" w:hRule="atLeast"/>
        </w:trPr>
        <w:tc>
          <w:tcPr>
            <w:tcW w:w="10587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BR"/>
              </w:rPr>
              <w:t>ENERGETIKA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55" w:hRule="atLeast"/>
        </w:trPr>
        <w:tc>
          <w:tcPr>
            <w:tcW w:w="10587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BR"/>
              </w:rPr>
              <w:t>V semestar osnovnih akademskih studija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TERMODINAMIK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9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4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09: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203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MEHANIKA FLUID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9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09: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203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INŽENJERSKA MJERENJ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OSCILACIJE U MAŠINSTVU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9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0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06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KOMPJUTERSKE METODE U ENERGETICI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2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2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203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AUTOMATSKO UPRAVLJANJ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6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16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7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ENGLESKI JEZIK V – STRUČNI III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20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8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RUSKI JEZIK V – STRUČNI III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L8/2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10587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ROIZVODNO MAŠINSTVO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587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lang w:val="sv-SE"/>
              </w:rPr>
              <w:t>V semestar</w:t>
            </w: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 xml:space="preserve"> osnovnih akademskih studija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TERMODINAMIK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9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4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09: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203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MEHANIKA FLUID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9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.02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09: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203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INŽENJERSKA MJERENJ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INŽENJERSKA EKONOMIJ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9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.01.’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AUTOMATIZACIJA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L MEH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’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L MEH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OBRADA REZANJEM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8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L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1.’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L5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7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ENGLESKI JEZIK V – STRUČNI III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5:3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0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1.’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4: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Latn-ME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203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8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RUSKI JEZIK V – STRUČNI III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1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L8/2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10587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MEHANIZACIJA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587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lang w:val="sv-SE"/>
              </w:rPr>
              <w:t>V semestar</w:t>
            </w: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  <w:t xml:space="preserve"> osnovnih akademskih studija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TERMODINAM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1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9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4.02.’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09: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203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MEHANIKA FLUI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.01.’1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9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.02.’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 w:eastAsia="en-US"/>
              </w:rPr>
              <w:t>09: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  <w:t>203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INŽENJERSKA MJERE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1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.01.’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203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AUTOMATSKO UPRAVLJAN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1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4.02.’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203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KONSTRUISANJE POMOĆU RAČUNA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9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L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9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L1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MEHANIZMI I DINAMIKA MAŠ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CS"/>
              </w:rPr>
              <w:t>0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’1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0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L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1.02.’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  <w:t>L9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ENGLESKI JEZIK V – STRUČNI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.01.’1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.01.’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203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sz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lang w:val="it-IT" w:eastAsia="en-US"/>
              </w:rPr>
              <w:t>RUSKI JEZIK V – STRUČNI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1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8/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1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de-DE"/>
              </w:rPr>
              <w:t>L8/2</w:t>
            </w:r>
          </w:p>
        </w:tc>
        <w:tc>
          <w:tcPr>
            <w:tcW w:w="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Uroš Karadž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15:00Z</dcterms:created>
  <dc:creator>Doc.dr Darko R. Bajić</dc:creator>
  <dc:description/>
  <cp:keywords/>
  <dc:language>en-US</dc:language>
  <cp:lastModifiedBy>Esad Tombarevic</cp:lastModifiedBy>
  <cp:lastPrinted>2013-11-20T22:08:00Z</cp:lastPrinted>
  <dcterms:modified xsi:type="dcterms:W3CDTF">2018-12-27T08:57:00Z</dcterms:modified>
  <cp:revision>208</cp:revision>
  <dc:subject/>
  <dc:title>PREDMET:  Ponuda za ocjenjivanje i sertifikaciju kvalifikovanosti zavarivača – učenika Škole za obrazovanje zavarivača u Nikši</dc:title>
</cp:coreProperties>
</file>