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 xml:space="preserve">. </w:t>
            </w:r>
          </w:p>
          <w:p>
            <w:pPr>
              <w:pStyle w:val="Heading2"/>
              <w:ind w:left="3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PRIMIJENJENA MEHANIKA I KONSTRUISANJE (postdipl. specijalističke studije)</w:t>
            </w:r>
            <w:r>
              <w:rPr>
                <w:rFonts w:cs="Verdana" w:ascii="Verdana" w:hAnsi="Verdana"/>
                <w:szCs w:val="28"/>
              </w:rPr>
              <w:t xml:space="preserve">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K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72390</wp:posOffset>
                      </wp:positionV>
                      <wp:extent cx="5092065" cy="1276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06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2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"/>
                                    <w:gridCol w:w="3838"/>
                                    <w:gridCol w:w="487"/>
                                    <w:gridCol w:w="1351"/>
                                    <w:gridCol w:w="393"/>
                                    <w:gridCol w:w="1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USMJERENJE A: MEHANIKA MAŠINA I KONSTRU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ehanika mašina i konstrukcija u prak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Saviće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Saviće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odeliranje i proračun konstru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Saviće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Savićev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Prostorni mehanizmi i manipul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USMJERENJE B: KONSTRUIS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inamički napregnute konstrukc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. Ba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. Baj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Konstruisanje na zam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. Ba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. Baj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Konstruisanje mašina - praktik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95pt;height:100.55pt;mso-wrap-distance-left:9.05pt;mso-wrap-distance-right:9.05pt;mso-wrap-distance-top:0pt;mso-wrap-distance-bottom:0pt;margin-top:5.7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0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3838"/>
                              <w:gridCol w:w="487"/>
                              <w:gridCol w:w="1351"/>
                              <w:gridCol w:w="393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SMJERENJE A: MEHANIKA MAŠINA I KONSTRUKCIJ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Mehanika mašina i konstrukcija u praks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Saviće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Savić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Modeliranje i proračun konstrukcij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Saviće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Savić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Prostorni mehanizmi i manipulator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SMJERENJE B: KONSTRUISANJ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Dinamički napregnute konstrukcij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. Baj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. Ba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Konstruisanje na zamo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. Baj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. Ba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Konstruisanje mašina - praktikum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K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 xml:space="preserve">. 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ENERGETIKA (postdipl. specijalističke studije)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E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E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E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L8/1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6040</wp:posOffset>
                      </wp:positionV>
                      <wp:extent cx="5260975" cy="169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02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969"/>
                                    <w:gridCol w:w="379"/>
                                    <w:gridCol w:w="1351"/>
                                    <w:gridCol w:w="393"/>
                                    <w:gridCol w:w="1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A: HIDROENERGE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jerenje i simulacija energetskih proc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Cijevni vodo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U. Karadž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 Vilotijev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Hidroelektr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U.Karadž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U.Karadž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B: TERMOENERGE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jerenje i simulacija energetskih proc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Sagorijev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Iv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Ivan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rmoelektr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Iv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Ivan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C:TERMOTEH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jerenje i simulacija energetskih proc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Klimat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.Vuš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 Vilotije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rmotehničke instalac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Iv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. Tombarevi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25pt;height:133.5pt;mso-wrap-distance-left:9.05pt;mso-wrap-distance-right:9.05pt;mso-wrap-distance-top:0pt;mso-wrap-distance-bottom:0pt;margin-top:5.2pt;mso-position-vertical-relative:text;margin-left:31.4pt;mso-position-horizontal-relative:text">
                      <v:textbox>
                        <w:txbxContent>
                          <w:tbl>
                            <w:tblPr>
                              <w:tblW w:w="80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379"/>
                              <w:gridCol w:w="1351"/>
                              <w:gridCol w:w="393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A: HIDROENERGETIK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jerenje i simulacija energetskih proces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ijevni vodov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U. Karadž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 Vilotij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idroelektran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U.Karadž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U.Karadž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B: TERMOENERGETIK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jerenje i simulacija energetskih proces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agorijevanj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Iv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Iv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rmoelektran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Iv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Iv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C:TERMOTEHNIK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jerenje i simulacija energetskih proces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limatizacij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.Vuš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 Vilotij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rmotehničke instalacij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Iv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. Tombarev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 xml:space="preserve">. 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PROIZVODNO MAŠINSTVO (postdipl. specijalističke studije)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OVANJE PROIZVODNIH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P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PROIZVODNIH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Verdana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P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PROIZVODNIH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13665</wp:posOffset>
                      </wp:positionV>
                      <wp:extent cx="5387340" cy="1967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340" cy="196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33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969"/>
                                    <w:gridCol w:w="379"/>
                                    <w:gridCol w:w="1463"/>
                                    <w:gridCol w:w="426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A: PROIZ. TEHNOLO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ojektov. Tehnoloških proc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Jan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 Zog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avariv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.Ba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.Baj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ove tehnolog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Jan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Janj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B: FLEKSIB. AUTO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igitalno upravlj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Mijanović Marku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Mijan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rku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ehatro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Jan. Jovanovi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Jan. Jovan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obo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Mijanović Marku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Mijanović Marku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C:INDUSTRIJ. INŽENJ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dustrijska dinam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Jel.Jov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Jel.Jovan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tegrisani sistemi menadž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A.Vuj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A.Vuj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tegrisano upravljanje održavanj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2pt;height:154.9pt;mso-wrap-distance-left:9.05pt;mso-wrap-distance-right:9.05pt;mso-wrap-distance-top:0pt;mso-wrap-distance-bottom:0pt;margin-top:8.95pt;mso-position-vertical-relative:text;margin-left:27.35pt;mso-position-horizontal-relative:text">
                      <v:textbox>
                        <w:txbxContent>
                          <w:tbl>
                            <w:tblPr>
                              <w:tblW w:w="83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379"/>
                              <w:gridCol w:w="1463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A: PROIZ. TEHNOLOG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ojektov. Tehnoloških proces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Janj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 Zog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varivanj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.Baj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.Ba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ve tehnologij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Janj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Jan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B: FLEKSIB. AUTOMAT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igitalno upravljanj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Mijanović Marku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Mij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arku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ehatronik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Jan. Jovanović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Jan. Jov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obot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Mijanović Marku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Mijanović Marku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C:INDUSTRIJ. INŽENJ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dustrijska dinamik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Jel.Jovanov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Jel.Jov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tegrisani sistemi menadžment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A.Vujov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A.Vuj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tegrisano upravljanje održavanjem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PROIZVODNIH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 MENADŽMENTA KVALITET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 MENADŽMENTA KVALITET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 MENADŽMENTA KVALITET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 MENADŽMENTA KVALITET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 xml:space="preserve">. 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MEHANIZACIJA (postdipl. specijalističke studije)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46685</wp:posOffset>
                      </wp:positionV>
                      <wp:extent cx="5250815" cy="2564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0815" cy="256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18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827"/>
                                    <w:gridCol w:w="283"/>
                                    <w:gridCol w:w="1589"/>
                                    <w:gridCol w:w="393"/>
                                    <w:gridCol w:w="1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A: MOTORI I MOTORNA VOZ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Odabrana poglavlja iz mo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 Pajković/R. Vujadi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Odabrana poglavlja iz voz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Damjanović/S. Si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Grdin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Odabrana poglavlja iz ekolog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 Pajković/R. Vujadi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Grdin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USMJERENJE B:TRANSPO. MAŠINE I METALNE KONSTRUKCIJ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ekidni tran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eprekidni tran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Konstrukcije od aluminij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C:RADNE MAŠINE I MAŠINSKA AUTOMA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udarske maš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ašinska automa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Damj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Damjan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ijagnostika i održavanje radnih maš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45pt;height:201.9pt;mso-wrap-distance-left:9.05pt;mso-wrap-distance-right:9.05pt;mso-wrap-distance-top:0pt;mso-wrap-distance-bottom:0pt;margin-top:11.55pt;mso-position-vertical-relative:text;margin-left:15.7pt;mso-position-horizontal-relative:text">
                      <v:textbox>
                        <w:txbxContent>
                          <w:tbl>
                            <w:tblPr>
                              <w:tblW w:w="8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283"/>
                              <w:gridCol w:w="1589"/>
                              <w:gridCol w:w="393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A: MOTORI I MOTORNA VOZIL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abrana poglavlja iz motor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 Pajković/R. Vujadi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abrana poglavlja iz vozil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Damjanović/S. Sim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Grdi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abrana poglavlja iz ekologij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 Pajković/R. Vujadi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Grdin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USMJERENJE B:TRANSPO. MAŠINE I METALNE KONSTRUKCIJE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ekidni transpor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eprekidni transpor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nstrukcije od aluminijum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C:RADNE MAŠINE I MAŠINSKA AUTOMAT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udarske mašin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šinska automat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Damj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Damj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ijagnostika i održavanje radnih maš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5:00Z</dcterms:created>
  <dc:creator>Goran Culafoc</dc:creator>
  <dc:description/>
  <cp:keywords/>
  <dc:language>en-US</dc:language>
  <cp:lastModifiedBy>Esad Tombarevic</cp:lastModifiedBy>
  <cp:lastPrinted>2018-02-02T09:11:00Z</cp:lastPrinted>
  <dcterms:modified xsi:type="dcterms:W3CDTF">2019-01-22T09:48:00Z</dcterms:modified>
  <cp:revision>304</cp:revision>
  <dc:subject/>
  <dc:title>MA[INSKI FAKULTET    RASPORED PREDAVANJA I VJE@BI         [K</dc:title>
</cp:coreProperties>
</file>