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eastAsia="Verdana" w:cs="Verdana" w:ascii="Verdana" w:hAnsi="Verdana"/>
                <w:szCs w:val="28"/>
              </w:rPr>
              <w:t xml:space="preserve"> </w:t>
            </w:r>
            <w:r>
              <w:rPr>
                <w:rFonts w:cs="Verdana" w:ascii="Verdana" w:hAnsi="Verdana"/>
                <w:szCs w:val="28"/>
              </w:rPr>
              <w:t>Studijski program: DRUMSKI SAOBRAĆAJ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8/19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. Savić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IR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elena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. Savić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-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-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A GRAFIKA I DOKUMENT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65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Rašović-Janč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65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Da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1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Da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NOVE SAOBRAĆAJNE INFRASTRUK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. Mir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Da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Dak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b/>
          <w:sz w:val="16"/>
          <w:szCs w:val="16"/>
        </w:rPr>
        <w:t>GRUPE ZA PREDMETE MATEMATIKA II, TEHNIČKA MEHANIKA II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SNOVE SAOBRAĆAJNE INFRASTRUKTURE</w:t>
      </w:r>
      <w:r>
        <w:rPr>
          <w:rFonts w:cs="Verdana" w:ascii="Verdana" w:hAnsi="Verdana"/>
          <w:sz w:val="16"/>
          <w:szCs w:val="16"/>
        </w:rPr>
        <w:t xml:space="preserve"> (redni br. indeksa studenta)</w:t>
      </w:r>
      <w:r>
        <w:rPr>
          <w:rFonts w:cs="Verdana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</w:rPr>
        <w:t xml:space="preserve"> I grupa od 1 do 40; II grupa od 41 i starije generacij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RUPE ZA PREDMETE </w:t>
      </w:r>
      <w:r>
        <w:rPr>
          <w:rFonts w:cs="Verdana" w:ascii="Verdana" w:hAnsi="Verdana"/>
          <w:b/>
          <w:sz w:val="16"/>
          <w:szCs w:val="16"/>
        </w:rPr>
        <w:t>I INŽENJERSKA GRAFIKA I DOKUMENTACIJA I PROGRAMIRANJE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30; II grupa od 31 do 60; III grupa od 61 i starije generacije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8/19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V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LEKOMUNIK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Koč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LEKOMUNIK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Koč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ERGIJA I ŽIVOTNA SREDIN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LEKOMUNIK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Koč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BEZBJEDNOSTI SAOBRAĆ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IRANJE KOMPONENAT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KA I VIBRACI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E TELEKOMUNIK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Uroš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</w:tr>
      <w:tr>
        <w:trPr>
          <w:trHeight w:val="13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3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2 – OPŠ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Heading1"/>
        <w:ind w:left="35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POMENA ZA IZBORNI PREDMET 3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davanja i vježbe iz predmeta OSNOVE TELEKOMUNIKACIJA sa fondom časova 3+1+1 studenti pohađaju na Elektrotehničkom fakultetu prema (nastavnik doc. dr Enis Kočan, saradnik dr Uglješa Urošević, mr Slavica Tomović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DRUMSKI SAOBRAĆAJ                                      RASPORED PREDAVANJA I VJEŽBI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18/19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                    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Osnovne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VI SEMESTAR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BRAĆAJN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2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AMIKA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Paj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LOATACIONO TEHNIČKA SVOJSTVA DRUMSKIH VOZI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IJA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Grdin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I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VI – STRUČNI 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Heading6"/>
              <w:rPr>
                <w:bCs w:val="false"/>
                <w:iCs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. Muj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USKI JEZIK VI – STRUČNI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Andr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8/1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Yu Times;Courier New" w:hAnsi="Yu Times;Courier New" w:cs="Yu Times;Courier New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9:00Z</dcterms:created>
  <dc:creator>Goran Culafoc</dc:creator>
  <dc:description/>
  <cp:keywords/>
  <dc:language>en-US</dc:language>
  <cp:lastModifiedBy>Esad Tombarevic</cp:lastModifiedBy>
  <cp:lastPrinted>2018-02-06T07:58:00Z</cp:lastPrinted>
  <dcterms:modified xsi:type="dcterms:W3CDTF">2019-01-29T18:18:00Z</dcterms:modified>
  <cp:revision>464</cp:revision>
  <dc:subject/>
  <dc:title>MA[INSKI FAKULTET    RASPORED PREDAVANJA I VJE@BI         [K</dc:title>
</cp:coreProperties>
</file>