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 xml:space="preserve">Studijski program: DRUMSKI SAOBRAĆAJ                                      RASPORED PREDAVANJA I VJEŽBI STUDIJSKA </w:t>
            </w:r>
            <w:r>
              <w:rPr>
                <w:rFonts w:cs="Verdana" w:ascii="Verdana" w:hAnsi="Verdana"/>
                <w:color w:val="FF0000"/>
                <w:szCs w:val="28"/>
              </w:rPr>
              <w:t>2018/19</w:t>
            </w:r>
            <w:r>
              <w:rPr>
                <w:rFonts w:cs="Verdana" w:ascii="Verdana" w:hAnsi="Verdana"/>
                <w:szCs w:val="28"/>
              </w:rPr>
              <w:t>.</w:t>
            </w:r>
            <w:r>
              <w:rPr>
                <w:rFonts w:cs="Verdana" w:ascii="Verdana" w:hAnsi="Verdana"/>
                <w:i/>
                <w:color w:val="0000FF"/>
                <w:szCs w:val="28"/>
              </w:rPr>
              <w:t xml:space="preserve">                   (postdipl. specijalističke studije)                                 </w:t>
            </w:r>
            <w:r>
              <w:rPr>
                <w:rFonts w:cs="Verdana" w:ascii="Verdana" w:hAnsi="Verdana"/>
                <w:szCs w:val="28"/>
                <w:highlight w:val="lightGray"/>
              </w:rPr>
              <w:t>II SEMESTAR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vertAlign w:val="superscript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vertAlign w:val="superscript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RŽAVANJE DRUMSKIH VOZIL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Vujadi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IJA I MENADŽMENT U SAOBRAĆAJ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Vuj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2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sr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RŽAVANJE DRUMSKIH VOZIL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Vujadi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IJA I MENADŽMENT U SAOBRAĆAJ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Vuj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2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RŽAVANJE DRUMSKIH VOZIL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Vujadi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PEDI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Janj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IJA I MENADŽMENT U SAOBRAĆAJ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Vuj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2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RŽAVANJE DRUMSKIH VOZIL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Vujadi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 w:val="false"/>
                <w:iCs w:val="false"/>
                <w:sz w:val="16"/>
                <w:szCs w:val="16"/>
              </w:rPr>
            </w:pPr>
            <w:r>
              <w:rPr>
                <w:rFonts w:cs="Verdana"/>
                <w:b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PEDI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Janj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IJA I MENADŽMENT U SAOBRAĆAJ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Vuj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2</w:t>
            </w:r>
          </w:p>
        </w:tc>
      </w:tr>
      <w:tr>
        <w:trPr>
          <w:trHeight w:val="17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PEDI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Janj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IJA I MENADŽMENT U SAOBRAĆAJ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Vuj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2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GIST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Janj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PEDI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Janj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GIST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Janj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GIST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Janj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GIST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Janj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8/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Verdana">
    <w:charset w:val="00"/>
    <w:family w:val="swiss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Times;Courier New" w:hAnsi="Yu Times;Courier New" w:cs="Yu 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Times;Courier New" w:hAnsi="Yu Times;Courier New" w:cs="Yu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Times;Courier New" w:hAnsi="Yu Times;Courier New" w:cs="Yu Times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Times;Courier New" w:hAnsi="Yu Times;Courier New" w:cs="Yu Times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 Times;Courier New" w:hAnsi="Yu Times;Courier New" w:cs="Yu Times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Yu Times;Courier New" w:hAnsi="Yu Times;Courier New" w:cs="Yu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WP IconicSymbolsA" w:hAnsi="WP IconicSymbols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IconicSymbolsA" w:hAnsi="WP IconicSymbols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26:00Z</dcterms:created>
  <dc:creator>Goran Culafoc</dc:creator>
  <dc:description/>
  <cp:keywords/>
  <dc:language>en-US</dc:language>
  <cp:lastModifiedBy>Esad Tombarevic</cp:lastModifiedBy>
  <cp:lastPrinted>2018-02-02T09:16:00Z</cp:lastPrinted>
  <dcterms:modified xsi:type="dcterms:W3CDTF">2019-01-22T12:57:00Z</dcterms:modified>
  <cp:revision>106</cp:revision>
  <dc:subject/>
  <dc:title>MA[INSKI FAKULTET    RASPORED PREDAVANJA I VJE@BI         [K</dc:title>
</cp:coreProperties>
</file>