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OLOGIJA MIKROSISTEM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Erc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OLOGIJA MIKROSISTEM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Erc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OLOGIJA MIKROSISTEM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Erc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TOVANJE MIKROKONTROL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 30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TEHNOLOGIJA MIKROSISTEM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Erce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O 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Ž. Zeč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O 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Ž. Zeč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OJEKA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M. Mijanović Marku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Mi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GITALNO 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Ž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Zeč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a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MODELIRANJE I SIMULACIJA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SINTEZA MEHANIZ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G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INTEGRISANI I U REALNOM VREMENU UPRAVLJ.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Sto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prim. elek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/Kab 30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Z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ORGANIZACIJA I MENADŽ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Latn-CS"/>
              </w:rPr>
              <w:t>Z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DIZAJN MEH. 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/>
              </w:rPr>
              <w:t>PRAKS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EH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5:00Z</dcterms:created>
  <dc:creator>Goran Culafoc</dc:creator>
  <dc:description/>
  <cp:keywords/>
  <dc:language>en-US</dc:language>
  <cp:lastModifiedBy>Uros Karadzic</cp:lastModifiedBy>
  <cp:lastPrinted>2019-01-21T21:08:00Z</cp:lastPrinted>
  <dcterms:modified xsi:type="dcterms:W3CDTF">2019-01-24T09:14:00Z</dcterms:modified>
  <cp:revision>33</cp:revision>
  <dc:subject/>
  <dc:title>MA[INSKI FAKULTET    RASPORED PREDAVANJA I VJE@BI         [K</dc:title>
</cp:coreProperties>
</file>