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8/19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Magistarsk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ROBO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ELEKTROMEHA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NC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AUTOMOBILSKA MEHA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ROBO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ELEKTROMEHA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NC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AUTOMOBILSKA MEHA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ROBO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ELEKTROMEHA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NC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AUTOMOBILSKA MEHA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ROBO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IKROELEKTROMEHANIČK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NC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AUTOMOBILSKA MEHATR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NC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IČKA DIJAGNO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A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A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A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A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CA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Verdana" w:hAnsi="Verdana" w:cs="Verdana"/>
      <w:i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39:00Z</dcterms:created>
  <dc:creator>Goran Culafoc</dc:creator>
  <dc:description/>
  <cp:keywords/>
  <dc:language>en-US</dc:language>
  <cp:lastModifiedBy>Esad Tombarevic</cp:lastModifiedBy>
  <cp:lastPrinted>2018-02-02T09:18:00Z</cp:lastPrinted>
  <dcterms:modified xsi:type="dcterms:W3CDTF">2019-01-22T14:11:00Z</dcterms:modified>
  <cp:revision>15</cp:revision>
  <dc:subject/>
  <dc:title>MA[INSKI FAKULTET    RASPORED PREDAVANJA I VJE@BI         [K</dc:title>
</cp:coreProperties>
</file>