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155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Georgia" w:hAnsi="Georgia" w:cs="Arial"/>
          <w:i/>
          <w:i/>
          <w:sz w:val="26"/>
          <w:szCs w:val="26"/>
          <w:lang w:val="sr-Latn-CS" w:eastAsia="en-US"/>
        </w:rPr>
      </w:pPr>
      <w:r>
        <w:rPr>
          <w:rFonts w:cs="Arial" w:ascii="Georgia" w:hAnsi="Georgia"/>
          <w:i/>
          <w:sz w:val="26"/>
          <w:szCs w:val="26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831330" cy="1079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37.8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  <w:t xml:space="preserve">RASPORED POLAGANJA ISPITA U DODATNOM ISPITNOM ROKU </w:t>
      </w:r>
      <w:r>
        <w:rPr>
          <w:rFonts w:cs="Arial" w:ascii="Cambria" w:hAnsi="Cambria"/>
          <w:b/>
          <w:color w:val="FF0000"/>
          <w:sz w:val="40"/>
          <w:szCs w:val="40"/>
          <w:lang w:val="sr-Latn-CS"/>
        </w:rPr>
        <w:t>2016/2017</w:t>
      </w:r>
      <w:r>
        <w:rPr>
          <w:rFonts w:cs="Arial" w:ascii="Cambria" w:hAnsi="Cambria"/>
          <w:b/>
          <w:sz w:val="40"/>
          <w:szCs w:val="40"/>
          <w:lang w:val="sr-Latn-CS"/>
        </w:rPr>
        <w:t xml:space="preserve"> (AVGUSTOVSKI ROK) – OSNOVNE I SPECIJALISTIČKE STUDIJE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50"/>
        <w:gridCol w:w="1134"/>
        <w:gridCol w:w="1275"/>
        <w:gridCol w:w="851"/>
        <w:gridCol w:w="1134"/>
      </w:tblGrid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r-Latn-CS"/>
              </w:rPr>
              <w:t>I GODINA – OSNOVNE STUDIJ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at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Vrij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T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TEMATI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ŽENJERSKA GRAF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FOR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0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NGLESKI JEZIK I – OPŠT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CAD I TEHNIČKO CR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SNOVI ELEKTROTEH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1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ŠINSK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1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KIN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7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TPORNOST MATERIJAL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TEMATIK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OGRA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NGLESKI JEZIK II – OPŠT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5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SNOVI ELEKTRON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TPORNOST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AKTIKUM SOFTVERSKIH A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50"/>
        <w:gridCol w:w="1134"/>
        <w:gridCol w:w="1413"/>
        <w:gridCol w:w="851"/>
        <w:gridCol w:w="1134"/>
      </w:tblGrid>
      <w:tr>
        <w:trPr/>
        <w:tc>
          <w:tcPr>
            <w:tcW w:w="10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r-Latn-CS"/>
              </w:rPr>
              <w:t>II GODINA – OSNOVNE STUDIJ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at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Vrije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TPORNOST MATERIJAL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0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INA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TEMATIK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ŠINSKI ELEMENT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DMET DRUŠTVENIH I HUMANISTIČKIH NAUK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ŽENJERSKA 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UVOD U MEHATRO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DUSTRIJSKA PNEU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HIDRAULIKA I ELEKTROHIDRAU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0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sr-Latn-CS"/>
              </w:rPr>
              <w:t>EU STANDARDI I DIREK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5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10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LEKTROTEHNIKA I ELEKT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1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5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EHNOLOGIJA MAŠINOGRAD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TEMATIK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7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ŠINSKI ELEMENT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NGLESKI JEZIK IV – STRUČN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ŽENJERSKA EKON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2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IGITALNA ELEKT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OGRAMIRANJE C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3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EHATRONIČKI SIST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50"/>
        <w:gridCol w:w="1134"/>
        <w:gridCol w:w="1275"/>
        <w:gridCol w:w="851"/>
        <w:gridCol w:w="1134"/>
      </w:tblGrid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sr-Latn-CS"/>
              </w:rPr>
              <w:t>III GODINA – OSNOVNE STUDIJ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at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Vrij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ERMODINA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EHANIKA FL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ŽENJERSKA MJER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SCILACIJE U MAŠIN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KOMPJUTERSKE METODE U ENERGE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5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NERGETIKA U SAOBRAĆ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PERACIONA ISTRAŽI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NGLESKI JEZIK V – STRUČNI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EORIJA SISTEMA AUTOMATSKOG UPRAVLJ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RAČUNARSKE PERIFERIJE I INTERFEJ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7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AŠINSKA HIDRAULIKA I PNEU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30.08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RANSPORT CIJEV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IMJENJENA TERMODINA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7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IMJENJENA MEHANIKA FL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6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UMPE VENTILATORI i TURBOKOMPRES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29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RUMSKI SAOBRAĆAJ I EK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AOBRAĆAJNO PROJEKT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KSPLOATACIONO TEHNIČKA SVOJSTVA DRUMSKIH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ODELIRANJE I SIMULACIJA MEHATRONIČKIH 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AKS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0"/>
          <w:szCs w:val="40"/>
          <w:lang w:val="sr-Latn-CS"/>
        </w:rPr>
      </w:pPr>
      <w:r>
        <w:rPr>
          <w:rFonts w:cs="Arial" w:ascii="Cambria" w:hAnsi="Cambria"/>
          <w:b/>
          <w:sz w:val="40"/>
          <w:szCs w:val="40"/>
          <w:lang w:val="sr-Latn-CS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sr-Latn-CS"/>
        </w:rPr>
      </w:pPr>
      <w:r>
        <w:rPr>
          <w:rFonts w:cs="Arial" w:ascii="Trebuchet MS" w:hAnsi="Trebuchet MS"/>
          <w:b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750"/>
        <w:gridCol w:w="1134"/>
        <w:gridCol w:w="1275"/>
        <w:gridCol w:w="851"/>
        <w:gridCol w:w="1134"/>
      </w:tblGrid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  <w:t>I GODINA – SPECIJALISTIČKE STUDIJ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lang w:val="sr-Latn-CS"/>
              </w:rPr>
            </w:pPr>
            <w:r>
              <w:rPr>
                <w:rFonts w:cs="Arial" w:ascii="Cambria" w:hAnsi="Cambria"/>
                <w:b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at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Vrij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PRENOS TOPLOTE I M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0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GRIJANJE I PROVJETR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31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DRŽ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MOTORI 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OSCILACIJE U MAŠIN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1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RANSPORTNE MAŠ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TRANSPORT R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BEZBJEDNOST SAOBRAĆ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DIJAGNOSTIKA DRUMSKIH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28.08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EKSPERTNI SIST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INTEGRISANO UPRAVLJANJE ODRŽAVAN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sr-Latn-CS"/>
              </w:rPr>
              <w:t>08.09.</w:t>
            </w:r>
            <w:r>
              <w:rPr>
                <w:rFonts w:cs="Arial" w:ascii="Cambria" w:hAnsi="Cambria"/>
              </w:rPr>
              <w:t>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ŠPED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4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OGIS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05.09.</w:t>
            </w:r>
            <w:r>
              <w:rPr>
                <w:rFonts w:cs="Arial" w:ascii="Cambria" w:hAnsi="Cambria"/>
              </w:rPr>
              <w:t xml:space="preserve"> ’</w:t>
            </w:r>
            <w:r>
              <w:rPr>
                <w:rFonts w:cs="Arial" w:ascii="Cambria" w:hAnsi="Cambria"/>
                <w:lang w:val="sr-Latn-CS"/>
              </w:rPr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Lab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  <w:t>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sr-Latn-CS"/>
              </w:rPr>
            </w:pPr>
            <w:r>
              <w:rPr>
                <w:rFonts w:cs="Arial" w:ascii="Cambria" w:hAnsi="Cambria"/>
                <w:color w:val="00000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lang w:val="sr-Latn-CS"/>
              </w:rPr>
            </w:pPr>
            <w:r>
              <w:rPr>
                <w:rFonts w:cs="Arial" w:ascii="Cambria" w:hAnsi="Cambria"/>
                <w:color w:val="FF000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</w:r>
    </w:p>
    <w:p>
      <w:pPr>
        <w:pStyle w:val="TextBody"/>
        <w:rPr>
          <w:rFonts w:ascii="Trebuchet MS" w:hAnsi="Trebuchet MS" w:cs="Arial"/>
          <w:b/>
          <w:b/>
          <w:sz w:val="24"/>
          <w:szCs w:val="24"/>
          <w:lang w:val="sr-Latn-ME"/>
        </w:rPr>
      </w:pPr>
      <w:r>
        <w:rPr>
          <w:rFonts w:cs="Arial" w:ascii="Trebuchet MS" w:hAnsi="Trebuchet MS"/>
          <w:b/>
          <w:sz w:val="24"/>
          <w:szCs w:val="24"/>
          <w:lang w:val="sr-Latn-ME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Arial"/>
      <w:b/>
      <w:sz w:val="40"/>
      <w:szCs w:val="4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Arial"/>
      <w:b/>
      <w:color w:val="FF000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5:00Z</dcterms:created>
  <dc:creator>Doc.dr Darko R. Bajić</dc:creator>
  <dc:description/>
  <cp:keywords/>
  <dc:language>en-US</dc:language>
  <cp:lastModifiedBy>Uros</cp:lastModifiedBy>
  <cp:lastPrinted>2017-07-19T13:39:00Z</cp:lastPrinted>
  <dcterms:modified xsi:type="dcterms:W3CDTF">2017-07-28T09:21:00Z</dcterms:modified>
  <cp:revision>106</cp:revision>
  <dc:subject/>
  <dc:title>PREDMET:  Ponuda za ocjenjivanje i sertifikaciju kvalifikovanosti zavarivača – učenika Škole za obrazovanje zavarivača u Nikši</dc:title>
</cp:coreProperties>
</file>