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lang w:val="sr-Latn-CS"/>
        </w:rPr>
        <w:t xml:space="preserve">                    </w:t>
      </w:r>
      <w:r>
        <w:rPr>
          <w:rFonts w:eastAsia="Arial" w:cs="Arial" w:ascii="Arial" w:hAnsi="Arial"/>
          <w:b/>
          <w:bCs/>
          <w:i/>
          <w:iCs/>
          <w:sz w:val="20"/>
          <w:lang w:val="sr-Latn-CS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8"/>
        <w:gridCol w:w="1347"/>
        <w:gridCol w:w="873"/>
        <w:gridCol w:w="1631"/>
        <w:gridCol w:w="160"/>
        <w:gridCol w:w="1515"/>
      </w:tblGrid>
      <w:tr>
        <w:trPr>
          <w:trHeight w:val="35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ei</w:t>
            </w:r>
            <w:r>
              <w:rPr>
                <w:color w:val="000000"/>
                <w:sz w:val="24"/>
                <w:lang w:val="sl-SI"/>
              </w:rPr>
              <w:t>zmičko projektovanje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16100749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Obavezn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4.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P+0.67V+1.33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0"/>
        <w:gridCol w:w="295"/>
        <w:gridCol w:w="408"/>
        <w:gridCol w:w="1030"/>
        <w:gridCol w:w="394"/>
        <w:gridCol w:w="1044"/>
        <w:gridCol w:w="1439"/>
        <w:gridCol w:w="1439"/>
        <w:gridCol w:w="1432"/>
      </w:tblGrid>
      <w:tr>
        <w:trPr>
          <w:trHeight w:val="64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GRAĐEVINARSTVO – Smjer KONSTRUKTIVNI, Postdiplomske specijalističke studije, dužina trajanja 2 semestra i 60 kredita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Cilj ovog predmeta je da studenti ovladaju osnovnim tehnikama  projektovanja i proračuna seizmički otpornih konstrukci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sr-Latn-CS"/>
              </w:rPr>
              <w:t>r Srđan Janković – nastavni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sr-Latn-CS"/>
              </w:rPr>
              <w:t>mr Jelena Pejović – saradnik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 </w:t>
            </w:r>
            <w:r>
              <w:rPr>
                <w:i/>
                <w:iCs/>
                <w:szCs w:val="20"/>
              </w:rPr>
              <w:t>Predavanja. Računske vježbe. Samostalna izrada zadataka. Učenje za testove i završni ispit. Konsultacije</w:t>
            </w:r>
            <w:r>
              <w:rPr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 datum</w:t>
            </w:r>
          </w:p>
        </w:tc>
        <w:tc>
          <w:tcPr>
            <w:tcW w:w="770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Cs w:val="16"/>
              </w:rPr>
              <w:t xml:space="preserve">Planirani oblik  provjere znanja (PZ: </w:t>
            </w:r>
            <w:r>
              <w:rPr>
                <w:i/>
                <w:iCs/>
                <w:color w:val="000000"/>
                <w:sz w:val="16"/>
                <w:szCs w:val="16"/>
              </w:rPr>
              <w:t>domaći zadaci, kontrolni  testovi, kolokvijumi, ....</w:t>
            </w:r>
            <w:r>
              <w:rPr>
                <w:i/>
                <w:iCs/>
                <w:color w:val="000000"/>
                <w:szCs w:val="16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Priprema i upis semestra, 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–27.09.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Analiza seizmičkog odgovora konstrukcija;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Cs w:val="20"/>
              </w:rPr>
              <w:t>Sistemi sa jednim stepenom slobode. Jednačina kretanja-zemljotres kao pobuda. Reakcija sistema na zemljotres. Koncept spektra odgovor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–04.10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govori elastičnih sistema</w:t>
            </w:r>
            <w:r>
              <w:rPr>
                <w:rFonts w:cs="Arial"/>
                <w:color w:val="000000"/>
                <w:szCs w:val="20"/>
              </w:rPr>
              <w:t xml:space="preserve"> sa više stepeni slobode. Modalna analiza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–11.10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govori neelastičnih sistema. Neelastični spektri odgovora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-18.10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finisanje zemljotresnog opterećenja.</w:t>
            </w:r>
            <w:r>
              <w:rPr>
                <w:color w:val="000000"/>
                <w:szCs w:val="16"/>
              </w:rPr>
              <w:t xml:space="preserve"> Osnovne metode seizmičke analize – linearne statičke i linearne dinamičke analize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-25.10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Osnovne metode seizmičke analize – nelinearne statičke, nelinearne dinamičke i metoda programiranog ponašanja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-01.11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 Seizmička reakcija (ponašanje) konstruktivnih materijala i elemenata;</w:t>
            </w:r>
            <w:r>
              <w:rPr>
                <w:color w:val="000000"/>
                <w:szCs w:val="16"/>
              </w:rPr>
              <w:t xml:space="preserve"> Materijali: beton, čelik, interakcija između betona i armature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-08.11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eizmička reakcija (ponašanje) pojedinih elemenata: gredni nosači, stubovi, čvorovi, AB zidna platna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-15.11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 Analiza duktilnosti u seizmičkim uslovima;</w:t>
            </w:r>
            <w:r>
              <w:rPr>
                <w:color w:val="000000"/>
                <w:szCs w:val="16"/>
              </w:rPr>
              <w:t xml:space="preserve"> Veza između duktilnosti pomjeranja i duktilnosti krivine 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-22.11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aliza parametara duktilnosti krivine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-29.11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 xml:space="preserve">4. Projektovanje i proračun seizmički otpornih AB konstrukcija; </w:t>
            </w:r>
            <w:r>
              <w:rPr>
                <w:i/>
                <w:iCs/>
                <w:color w:val="000000"/>
                <w:szCs w:val="16"/>
              </w:rPr>
              <w:t>AB ramovske konstrukcije</w:t>
            </w:r>
            <w:r>
              <w:rPr>
                <w:color w:val="000000"/>
                <w:szCs w:val="16"/>
              </w:rPr>
              <w:t xml:space="preserve"> – Modeliranje, nalaženje seizmičkih uticaja, primjena programiranog ponašanja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-06.12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16"/>
              </w:rPr>
              <w:t>AB ramovske konstrukcije</w:t>
            </w:r>
            <w:r>
              <w:rPr>
                <w:color w:val="000000"/>
                <w:szCs w:val="16"/>
              </w:rPr>
              <w:t xml:space="preserve"> – dimenzionisanje greda, stubova i čvorova, obrada detalja, uticaji drugog reda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-13.12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16"/>
              </w:rPr>
              <w:t>Konstrukcije sa AB zidnim platnima</w:t>
            </w:r>
            <w:r>
              <w:rPr>
                <w:color w:val="000000"/>
                <w:szCs w:val="16"/>
              </w:rPr>
              <w:t xml:space="preserve"> - strategija lociranja AB zidova, modeliranje zidova, analiza poprečnog presjeka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-20.12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16"/>
              </w:rPr>
              <w:t>Konstrukcije sa AB zidnim platnima</w:t>
            </w:r>
            <w:r>
              <w:rPr>
                <w:color w:val="000000"/>
                <w:szCs w:val="16"/>
              </w:rPr>
              <w:t xml:space="preserve"> – zidovi sa i bez otvora, procedure analiza, nosivost i duktilnost, stabilnost, vezne grede, niski AB zidovi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-27.12.17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16"/>
              </w:rPr>
              <w:t>Dvojni konstruktivni sistemi</w:t>
            </w:r>
            <w:r>
              <w:rPr>
                <w:color w:val="000000"/>
                <w:szCs w:val="16"/>
              </w:rPr>
              <w:t xml:space="preserve"> – kategorije, modeliranje i ponašanje, torzioni efekti, dijafragme Projektovanje temeljne konstrukcije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XV–10.01.18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color w:val="000000"/>
                <w:szCs w:val="16"/>
              </w:rPr>
              <w:t>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-XIX – 17.01.18-07.02.18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Cs w:val="20"/>
                <w:lang w:val="sl-SI"/>
              </w:rPr>
              <w:t>Studenti su dužni da redovno pohađaju nastavu, rade samostalno zadatke i testove provjere znanj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Konsultacije: srijeda od 12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vertAlign w:val="superscript"/>
                <w:lang w:val="sl-SI"/>
              </w:rPr>
              <w:t>00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 – 13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vertAlign w:val="superscript"/>
                <w:lang w:val="sl-SI"/>
              </w:rPr>
              <w:t>00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, četvrtak od 10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vertAlign w:val="superscript"/>
                <w:lang w:val="sl-SI"/>
              </w:rPr>
              <w:t>00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 – 11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  <w:vertAlign w:val="superscript"/>
                <w:lang w:val="sl-SI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4.5 kredita x 40/30 = 6</w:t>
            </w:r>
            <w:r>
              <w:rPr>
                <w:b/>
                <w:color w:val="000000"/>
                <w:sz w:val="16"/>
                <w:szCs w:val="16"/>
                <w:u w:val="single"/>
                <w:lang w:val="sl-SI"/>
              </w:rPr>
              <w:t xml:space="preserve"> 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Struktura: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2 sata predavanja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2 sata računskih vježbi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2 sata samostalnog rada, uključujući konsultacije</w:t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6"/>
              </w:rPr>
              <w:t xml:space="preserve">: (6 sati) x 16 = </w:t>
            </w:r>
            <w:r>
              <w:rPr>
                <w:b/>
                <w:color w:val="000000"/>
                <w:sz w:val="16"/>
                <w:u w:val="single"/>
              </w:rPr>
              <w:t>96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6"/>
              </w:rPr>
              <w:t>: prije početka semestra 2 x (6 sati) =</w:t>
            </w:r>
            <w:r>
              <w:rPr>
                <w:color w:val="000000"/>
                <w:sz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u w:val="single"/>
              </w:rPr>
              <w:t>12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kupno opterećenje za  predmet:</w:t>
            </w:r>
            <w:r>
              <w:rPr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u w:val="single"/>
              </w:rPr>
              <w:t>4.5 x 30 = 135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Dopunski rad </w:t>
            </w:r>
            <w:r>
              <w:rPr>
                <w:bCs/>
                <w:color w:val="000000"/>
                <w:sz w:val="16"/>
              </w:rPr>
              <w:t xml:space="preserve">za pripremu ispita u popravnom ispitnom roku, uključujući i polaganje popravnog ispita od </w:t>
            </w:r>
            <w:r>
              <w:rPr>
                <w:bCs/>
                <w:color w:val="000000"/>
                <w:sz w:val="16"/>
                <w:u w:val="single"/>
              </w:rPr>
              <w:t>0 do 27 sati</w:t>
            </w:r>
            <w:r>
              <w:rPr>
                <w:bCs/>
                <w:color w:val="000000"/>
                <w:sz w:val="16"/>
              </w:rPr>
              <w:t xml:space="preserve"> (preostalo vrijeme od prve dvije stavke do ukupnog opterećenja za predmet 135 sati)</w:t>
            </w:r>
          </w:p>
          <w:p>
            <w:pPr>
              <w:pStyle w:val="BodyText3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color w:val="000000"/>
                <w:sz w:val="16"/>
                <w:szCs w:val="16"/>
              </w:rPr>
              <w:t>:  96 sati (Nastava) +12 sati (Pripreme)+</w:t>
            </w:r>
            <w:r>
              <w:rPr>
                <w:bCs/>
                <w:color w:val="000000"/>
                <w:sz w:val="16"/>
                <w:szCs w:val="16"/>
              </w:rPr>
              <w:t xml:space="preserve"> 27 sati (Dopunski rad) </w:t>
            </w:r>
          </w:p>
          <w:p>
            <w:pPr>
              <w:pStyle w:val="BodyText3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: Janković Srđan, Aseizmičko projektovanje – skrip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CS"/>
              </w:rPr>
              <w:t>Aćić M., Ulićević M., Janković S., Projektovanje seizmički otpornih zgrada od armiranog bet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Eurocode 8: Proračun seizmički otpornih konstrukcija – dio 1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- Izrada samostalnih zadataka - 10 po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- Prvi test provjere znanja (usmeni i pismeni) – 35 po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- Drugi test provjere znanja (usmeni i pismeni) – 55 poe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- Prelazna ocjena se dobija ako se sakupi 51 po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- Uslov za uspješno polaganje ispita je redovno prisustvo nastavi i vježbama (dozvoljena su najviše 3 odsustva), kao i uspješno urađen samostalni zadatak.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1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Posebne naznake za predmet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/>
              </w:rPr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bCs/>
                <w:i/>
                <w:iCs/>
                <w:sz w:val="16"/>
                <w:lang w:val="sr-Latn-CS"/>
              </w:rPr>
              <w:t>Dodatne informacije o predmetu se mogu dobiti kod predmetnog nastavnika, saradnika, šefa studiskog programa i kod prodekana za nastavu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5:00Z</dcterms:created>
  <dc:creator>user5</dc:creator>
  <dc:description/>
  <cp:keywords/>
  <dc:language>en-US</dc:language>
  <cp:lastModifiedBy>Frame</cp:lastModifiedBy>
  <cp:lastPrinted>2016-09-27T22:17:00Z</cp:lastPrinted>
  <dcterms:modified xsi:type="dcterms:W3CDTF">2017-09-25T17:39:00Z</dcterms:modified>
  <cp:revision>10</cp:revision>
  <dc:subject/>
  <dc:title>                      INFORMACIJA ZA STUDENTE I PLAN RADA</dc:title>
</cp:coreProperties>
</file>