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spored predavanja i vježbi u zimskom semestru studijske 2021/202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e studi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ski program: Politikologija - Međunarodni odnosi</w:t>
      </w:r>
    </w:p>
    <w:p>
      <w:pPr>
        <w:pStyle w:val="Normal"/>
        <w:jc w:val="center"/>
        <w:rPr/>
      </w:pPr>
      <w:r>
        <w:rPr/>
        <w:t xml:space="preserve">PRVA GODINA 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1843"/>
        <w:gridCol w:w="1593"/>
        <w:gridCol w:w="1850"/>
        <w:gridCol w:w="1850"/>
        <w:gridCol w:w="185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Hlk524369179"/>
            <w:bookmarkStart w:id="1" w:name="_Hlk524369179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VOD U POLITIČKE NAUK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00 – 11.30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la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45 – 13.15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la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ITIČKA SOCIOLOG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15 – 12.45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la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15 – 14.00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la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LOZOF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00 – 12.30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la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00 – 15.45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la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SNOVI ISTRAŽIVANjA U POLITIČKIM NAUK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.00 – 10.30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la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30 – 15.00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la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NOVI PRA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.00 – 10.30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la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00 – 12.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la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STAVNO PRA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6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jc w:val="both"/>
                    <w:rPr>
                      <w:rFonts w:eastAsia="Cambria"/>
                      <w:sz w:val="22"/>
                      <w:szCs w:val="22"/>
                    </w:rPr>
                  </w:pPr>
                  <w:r>
                    <w:rPr>
                      <w:rFonts w:eastAsia="Cambria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00 – 09.30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la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.30 – 11.00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la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6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N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30 – 15.00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la 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RUGA GODINA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1724"/>
        <w:gridCol w:w="1712"/>
        <w:gridCol w:w="1850"/>
        <w:gridCol w:w="1850"/>
        <w:gridCol w:w="185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2" w:name="_Hlk524429690"/>
            <w:bookmarkStart w:id="3" w:name="_Hlk524429690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VREMENI POLITIČKI SISTEM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 – 15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 – 14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ĐUNARODNO JAVNO PRA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 – 15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45 – 17.1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VNE POLITI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 – 13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5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45 – 14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5</w:t>
            </w:r>
          </w:p>
        </w:tc>
      </w:tr>
      <w:tr>
        <w:trPr>
          <w:trHeight w:val="14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TORIJA DIPLOMAT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5.00 – 16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5 – 18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LITIČKI SISTE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NE GO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 – 11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 – 16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PIRIJSKA ISTRAŽIVANjA S OSNOVAMA STATISTI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/>
              <w:t>9.00</w:t>
            </w:r>
            <w:r>
              <w:rPr>
                <w:lang w:val="sr-Latn-ME"/>
              </w:rPr>
              <w:t xml:space="preserve"> – 10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6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rFonts w:eastAsia="Cambria"/>
                      <w:sz w:val="22"/>
                      <w:szCs w:val="22"/>
                    </w:rPr>
                  </w:pPr>
                  <w:r>
                    <w:rPr>
                      <w:rFonts w:eastAsia="Cambria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5 – 12.1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N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30 – 19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REĆA GODINA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1843"/>
        <w:gridCol w:w="1593"/>
        <w:gridCol w:w="1850"/>
        <w:gridCol w:w="1850"/>
        <w:gridCol w:w="185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VNE FINANS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 – 15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 – 16.1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UROATLANTIZ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 – 9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 – 11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LOBALIZ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 – 18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 – 16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VO EVROPSKE U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 – 16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 – 15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N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 – 18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a 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snovne studij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udijski program: Medijske studije i novinarst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A GODINA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483"/>
        <w:gridCol w:w="1890"/>
        <w:gridCol w:w="1890"/>
        <w:gridCol w:w="1710"/>
        <w:gridCol w:w="1722"/>
        <w:gridCol w:w="185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4" w:name="_Hlk524428527"/>
            <w:bookmarkStart w:id="5" w:name="_Hlk524428527"/>
            <w:bookmarkEnd w:id="5"/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VOD U KOMUNIKOLOGIJ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 –12.30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Sala 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ježb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/>
              <w:t>9.00</w:t>
            </w:r>
            <w:r>
              <w:rPr>
                <w:lang w:val="sr-Latn-ME"/>
              </w:rPr>
              <w:t xml:space="preserve"> – 9.45h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Sala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VOD U NOVINARSTV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davan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 – 11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ježb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45 – 13.1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VOD U POLITIČKE NAUK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davan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00 – 11.30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la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ježb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45 – 13.15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la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OLOGI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davan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5 – 14.4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ježb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 – 16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NOVI PRA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davan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.00 – 10.30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la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ježb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00 – 12.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la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NI JEZI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davan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30 – 15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RUGA GODINA</w:t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73"/>
        <w:gridCol w:w="1800"/>
        <w:gridCol w:w="1890"/>
        <w:gridCol w:w="1710"/>
        <w:gridCol w:w="1710"/>
        <w:gridCol w:w="189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EDIJ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ONVERGENCIJA I PUBLI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30 – 14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 – 16.4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4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DIJSKA PISMENOS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 – 13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4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 – 15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N-LINE NOVINARSTVO I NOVI MEDIJI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 – 16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 – 15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4</w:t>
            </w:r>
          </w:p>
        </w:tc>
      </w:tr>
      <w:tr>
        <w:trPr>
          <w:trHeight w:val="14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KADEMSKO PISANJE I RETORI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 – 11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45.00 – 17.1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TORIJA CIVILIZAC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5 – 12.4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 – 14.4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NI JEZI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30 – 19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TREĆA GODINA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1843"/>
        <w:gridCol w:w="1593"/>
        <w:gridCol w:w="1850"/>
        <w:gridCol w:w="1850"/>
        <w:gridCol w:w="185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V NOVINARST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 – 12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 – 10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VINARSKA E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 – 10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 – 12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ORIJA JAV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 – 10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 – 12.4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ITIČKI SISTEM CRNE GO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 – 11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</w:tr>
      <w:tr>
        <w:trPr>
          <w:trHeight w:val="14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 – 16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N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 – 18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a 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e studi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ski program: Socijalna politika i socijalni rad</w:t>
      </w:r>
    </w:p>
    <w:p>
      <w:pPr>
        <w:pStyle w:val="Normal"/>
        <w:jc w:val="center"/>
        <w:rPr/>
      </w:pPr>
      <w:r>
        <w:rPr/>
        <w:t>PRVA GODINA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1843"/>
        <w:gridCol w:w="1593"/>
        <w:gridCol w:w="1850"/>
        <w:gridCol w:w="1850"/>
        <w:gridCol w:w="1850"/>
      </w:tblGrid>
      <w:tr>
        <w:trPr>
          <w:trHeight w:val="2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VOD U POLITIČKE NAU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00 – 11.30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la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45 – 13.15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la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NOVI ISTRAŽIVANjA U POLITIČKIM NAUK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.00 – 10.30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la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30 – 15.00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la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ORIJA SOCIJALNOG 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 – 11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 – 13.00h Sala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SIHOLOG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 – 18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 – 19.1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NOVI PRA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.00 – 10.30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la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00 – 12.30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la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N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30 – 15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GA GODINA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1724"/>
        <w:gridCol w:w="1712"/>
        <w:gridCol w:w="1850"/>
        <w:gridCol w:w="1850"/>
        <w:gridCol w:w="185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RODIČNO PRA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 – 9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0 – 11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JALNI RAD SA POJEDINC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 – 11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 – 12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E I TEHNIKE SOCIJALNOG 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 – 12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 – 14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2</w:t>
            </w:r>
          </w:p>
        </w:tc>
      </w:tr>
      <w:tr>
        <w:trPr>
          <w:trHeight w:val="14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JALNA ZAŠT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 –13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 – 14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KSA U SOCIJALNOM RA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N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30 – 19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a 2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REĆA GODINA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1843"/>
        <w:gridCol w:w="1593"/>
        <w:gridCol w:w="1850"/>
        <w:gridCol w:w="1850"/>
        <w:gridCol w:w="185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DNO PRA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00 – 13.30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 – 16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PARATIVNA SOCIJALNA POLI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 – 10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 – 12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 –14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</w:t>
            </w:r>
            <w:r>
              <w:rPr>
                <w:lang w:val="sr-Latn-ME"/>
              </w:rPr>
              <w:t>žbe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 – 12.4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JALNI RAD U ZAJED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11.00 –12.30h</w:t>
            </w:r>
          </w:p>
          <w:p>
            <w:pPr>
              <w:pStyle w:val="Normal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  <w:t>Sala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 – 14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JALNI RAD SA DJECOM I PORODI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 – 10.0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</w:tr>
      <w:tr>
        <w:trPr>
          <w:trHeight w:val="14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 – 11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1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ŽAVNA UPRA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I LOKALNA SAMOUPRAVA U C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 – 09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0 – 10.1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N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 – 18.3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a 3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15:00Z</dcterms:created>
  <dc:creator>Owner</dc:creator>
  <dc:description/>
  <cp:keywords/>
  <dc:language>en-US</dc:language>
  <cp:lastModifiedBy>Majda</cp:lastModifiedBy>
  <cp:lastPrinted>2020-10-08T13:13:00Z</cp:lastPrinted>
  <dcterms:modified xsi:type="dcterms:W3CDTF">2021-10-06T13:18:00Z</dcterms:modified>
  <cp:revision>134</cp:revision>
  <dc:subject/>
  <dc:title/>
</cp:coreProperties>
</file>