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spored predavanja u zimskom semestru studijske 2021/2022. godine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ter stud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24510213"/>
      <w:bookmarkStart w:id="1" w:name="_Hlk524510213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>Studijski program: KOMPARATIVNA POLITIKA</w:t>
      </w:r>
    </w:p>
    <w:p>
      <w:pPr>
        <w:pStyle w:val="Normal"/>
        <w:jc w:val="center"/>
        <w:rPr/>
      </w:pPr>
      <w:r>
        <w:rPr/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46"/>
        <w:gridCol w:w="1843"/>
        <w:gridCol w:w="1593"/>
        <w:gridCol w:w="1978"/>
        <w:gridCol w:w="1722"/>
        <w:gridCol w:w="18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VOD U KOMPARATIVNU POLITIKU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TIKA UPRAVLJANJA ETNIČKIM KONFLIKTIM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 – 2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JA POLITIČKIH NAU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E TRANZICI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8.00 –19.3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I POLITIČKI SISTEMI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</w:tblGrid>
            <w:tr>
              <w:trPr>
                <w:trHeight w:val="240" w:hRule="atLeast"/>
              </w:trPr>
              <w:tc>
                <w:tcPr>
                  <w:tcW w:w="154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.00 – 17.30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5 – 19.15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46"/>
        <w:gridCol w:w="1843"/>
        <w:gridCol w:w="1593"/>
        <w:gridCol w:w="1978"/>
        <w:gridCol w:w="1722"/>
        <w:gridCol w:w="18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MPARATIVNE REGIONALNE STUDIJE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U POSTKOMUNISTIČKIM DRUŠTVI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O POLITIČKO PONAŠAN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A JAVNA UP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ZAJN ISTRAŽIVANJA I AKADEMSKO PITAN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2" w:name="_Hlk524510213"/>
      <w:bookmarkEnd w:id="2"/>
      <w:r>
        <w:rPr>
          <w:b/>
          <w:sz w:val="32"/>
          <w:szCs w:val="32"/>
        </w:rPr>
        <w:t>Studijski program: NOVINAR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RAŽIVAČKO NOVINAR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J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0 – 16.30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UNIKACIJSKI SIS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30 – 2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30 – 2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MEDIJSKOG DISK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0-16.3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VIZIJSKA PROD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JI I JAVNOST U SAVREMENOM D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INARSKA PRA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3.30-15.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ski program: SOCIJALNA POLITIKA I SOCIJALNI 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708"/>
        <w:gridCol w:w="1992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JA POLITIČKIH NAU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JALNA GERON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0.00-11.3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ROPSKO RAD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9.30 – 11.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MINOLOGIJA SA PENOLOGIJ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0 – 9.30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la4 Pravni fakult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A SOCIJAL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ZAJN ISTRAŽIVANJA I AKADEMSKO PITANJ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I BOLESTI ZAVIS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U ZDRAVS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SA MALOLJETNICIMA SA POREMEĆAJIMA U PONAŠ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0 – 9.3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3</w:t>
            </w:r>
          </w:p>
        </w:tc>
      </w:tr>
      <w:tr>
        <w:trPr>
          <w:trHeight w:val="4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BOR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ski program: MEĐUNARODNI ODNO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30 – 2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JA POLITIČKIH NAU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E TRAN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0 –19.3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J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I EKONOMSKI OD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>
          <w:trHeight w:val="1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A DIPLOMAT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 – 10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NA GORA I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PLOMATSKI I KONZULARNI OD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A SIGU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>
          <w:trHeight w:val="1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0-15.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Owner</dc:creator>
  <dc:description/>
  <cp:keywords/>
  <dc:language>en-US</dc:language>
  <cp:lastModifiedBy>Majda</cp:lastModifiedBy>
  <cp:lastPrinted>2020-10-14T15:37:00Z</cp:lastPrinted>
  <dcterms:modified xsi:type="dcterms:W3CDTF">2021-10-01T12:09:00Z</dcterms:modified>
  <cp:revision>57</cp:revision>
  <dc:subject/>
  <dc:title/>
</cp:coreProperties>
</file>