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spored predavanja u ljetnjem semestru studijske 2021/2022. godine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ter stud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524510213"/>
      <w:bookmarkStart w:id="1" w:name="_Hlk524510213"/>
      <w:bookmarkEnd w:id="1"/>
    </w:p>
    <w:p>
      <w:pPr>
        <w:pStyle w:val="Normal"/>
        <w:jc w:val="center"/>
        <w:rPr/>
      </w:pPr>
      <w:r>
        <w:rPr>
          <w:b/>
          <w:sz w:val="32"/>
          <w:szCs w:val="32"/>
        </w:rPr>
        <w:t>St</w:t>
      </w:r>
      <w:r>
        <w:rPr/>
        <w:t>udijski program: KOMPARATIVNA POLITIK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46"/>
        <w:gridCol w:w="1843"/>
        <w:gridCol w:w="1593"/>
        <w:gridCol w:w="1978"/>
        <w:gridCol w:w="1722"/>
        <w:gridCol w:w="18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REDNE METODE POLITIČKOG ISTRAŽIVAN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MOKRATIJA I DEMOKRATIZACIJ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7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ARATIVNI EVROPSKI PARTIJSKI SISTE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1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 – 20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ARATIVNE JAVNE POLITIK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 – 13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A PSIHOLOGI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_Hlk524510213"/>
      <w:bookmarkEnd w:id="2"/>
      <w:r>
        <w:rPr>
          <w:b/>
          <w:sz w:val="32"/>
          <w:szCs w:val="32"/>
        </w:rPr>
        <w:t>Studijski program: NOVINARSTVO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RAŽIVANJE U KOMUNIKOLOŠKIM NAUK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1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JUDSKA PRAVA MANJINSKIH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 – 18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LINE PRODU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 – 16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ZUELN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5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jski program: SOCIJALNA POLITIKA I SOCIJALNI RAD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46"/>
        <w:gridCol w:w="1843"/>
        <w:gridCol w:w="1593"/>
        <w:gridCol w:w="1850"/>
        <w:gridCol w:w="1850"/>
        <w:gridCol w:w="18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ADŽMENT U SOCIJALNOM RA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VJETOVANJE U SOCIJALNOM RAD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 – 18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I RAD I PRAVA DJETE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5 – 19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REDNE METODE POLITIČKOG ISTRAŽIVAN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JUDSKA PRAVA MANJINSKIH GRU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 – 18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jski program: MEĐUNARODNI ODNOSI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NARODNO PREGOVA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 – 14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5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NARODNO POSLOVN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h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/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ORIJA DIPLOMATIJE CRNE 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5 – 19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VREMENE TEORIJE MEĐUNARODNIH OD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</w:tr>
      <w:tr>
        <w:trPr>
          <w:trHeight w:val="1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9:00Z</dcterms:created>
  <dc:creator>Owner</dc:creator>
  <dc:description/>
  <cp:keywords/>
  <dc:language>en-US</dc:language>
  <cp:lastModifiedBy>Majda</cp:lastModifiedBy>
  <cp:lastPrinted>2021-02-08T09:18:00Z</cp:lastPrinted>
  <dcterms:modified xsi:type="dcterms:W3CDTF">2022-02-14T12:06:00Z</dcterms:modified>
  <cp:revision>28</cp:revision>
  <dc:subject/>
  <dc:title/>
</cp:coreProperties>
</file>